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Б У Д И Н К И   В І Д П О Ч И Н К У, Б А З И   В І Д П О Ч И Н К У,  Г О Т Е Л 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А Н А Т О Р І Ї, П А Н С І О Н А Т И.</w:t>
      </w:r>
    </w:p>
    <w:p>
      <w:pPr>
        <w:pStyle w:val="Style15"/>
        <w:rPr/>
      </w:pPr>
      <w:r>
        <w:rPr/>
        <w:t>-------------------------------------------------------------------------------------------------</w:t>
      </w:r>
    </w:p>
    <w:p>
      <w:pPr>
        <w:pStyle w:val="Style15"/>
        <w:rPr/>
      </w:pPr>
      <w:r>
        <w:rPr/>
        <w:t>Назва українською мовою                 |Пошто-|Адреса                                  |Телефон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вий   |                                        |основ-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індекс|                                        |ний    |</w:t>
      </w:r>
    </w:p>
    <w:p>
      <w:pPr>
        <w:pStyle w:val="Style15"/>
        <w:rPr/>
      </w:pPr>
      <w:r>
        <w:rPr/>
        <w:t>-------------------------------------------------------------------------------------------------</w:t>
      </w:r>
    </w:p>
    <w:p>
      <w:pPr>
        <w:pStyle w:val="Style15"/>
        <w:rPr/>
      </w:pPr>
      <w:r>
        <w:rPr/>
        <w:t>ОРЕНДНЕ ПІДПРИЄМСТВО ГОТЕЛЬ "УКРАЇНА"   |32300 |ХМЕЛЬНИЦЬКА ОБЛ.,                       |  39856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ЛЕСІ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УКРАЇНКИ, 32                            |       |</w:t>
      </w:r>
    </w:p>
    <w:p>
      <w:pPr>
        <w:pStyle w:val="Style15"/>
        <w:rPr/>
      </w:pPr>
      <w:r>
        <w:rPr/>
        <w:t>ГОТЕЛЬ "ЦЕНТРАЛЬНИЙ"                    |29000 |М.ХМЕЛЬНИЦЬКИЙ, ВУЛ. ЮРІЯ ГАГАРІНА, 5   |  65144|</w:t>
      </w:r>
    </w:p>
    <w:p>
      <w:pPr>
        <w:pStyle w:val="Style15"/>
        <w:rPr/>
      </w:pPr>
      <w:r>
        <w:rPr/>
        <w:t>СПІЛЬНЕ ПІДПРИЄМСТВО                    |31500 |ХМЕЛЬНИЦЬКА ОБЛ., ЛЕТИЧІВСЬКИЙ Р-Н, СМТ |  91250|</w:t>
      </w:r>
    </w:p>
    <w:p>
      <w:pPr>
        <w:pStyle w:val="Style15"/>
        <w:rPr/>
      </w:pPr>
      <w:r>
        <w:rPr/>
        <w:t>(УКРАЇНСЬКО-РОСІЙСЬКО-ІЗРАЇЛЬСЬКЕ)      |      |ЛЕТИЧІВ, ВУЛ. 50-РІЧЧЯ ЖОВТНЯ, 16       |       |</w:t>
      </w:r>
    </w:p>
    <w:p>
      <w:pPr>
        <w:pStyle w:val="Style15"/>
        <w:rPr/>
      </w:pPr>
      <w:r>
        <w:rPr/>
        <w:t>"МЕЖРІЧ"                                |      |                                        |       |</w:t>
      </w:r>
    </w:p>
    <w:p>
      <w:pPr>
        <w:pStyle w:val="Style15"/>
        <w:rPr/>
      </w:pPr>
      <w:r>
        <w:rPr/>
        <w:t>КОМУНАЛЬНЕ ПІДПРИЄМСТВО ГОТЕЛЬНИЙ       |32300 |ХМЕЛЬНИЦЬКА ОБЛ.,                       |  30322|</w:t>
      </w:r>
    </w:p>
    <w:p>
      <w:pPr>
        <w:pStyle w:val="Style15"/>
        <w:rPr/>
      </w:pPr>
      <w:r>
        <w:rPr/>
        <w:t>КОМПЛЕКС "СМОТРИЧ"                      |      |М.КАМ'ЯНЕЦЬ-ПОДІЛЬСЬКИЙ, ВУЛ. СОБОРНА, 4|       |</w:t>
      </w:r>
    </w:p>
    <w:p>
      <w:pPr>
        <w:pStyle w:val="Style15"/>
        <w:rPr/>
      </w:pPr>
      <w:r>
        <w:rPr/>
        <w:t>ТОВАРИСТВО З ОБМЕЖЕНОЮ ВІДПОВІДАЛЬНІСТЮ |29000 |ХМЕЛЬНИЦЬКА ОБЛ., ХМЕЛЬНИЦЬКИЙ Р-Н,     |  45869|</w:t>
      </w:r>
    </w:p>
    <w:p>
      <w:pPr>
        <w:pStyle w:val="Style15"/>
        <w:rPr/>
      </w:pPr>
      <w:r>
        <w:rPr/>
        <w:t>"МРІЯ"                                  |      |С.ЧЕРВОНА ЗІРКА                         |       |</w:t>
      </w:r>
    </w:p>
    <w:p>
      <w:pPr>
        <w:pStyle w:val="Style15"/>
        <w:rPr/>
      </w:pPr>
      <w:r>
        <w:rPr/>
        <w:t>ТОВАРИСТВО З ОБМЕЖЕНОЮ ВІДПОВІДАЛЬНІСТЮ |31500 |ХМЕЛЬНИЦЬКА ОБЛ., ЛЕТИЧІВСЬКИЙ Р-Н, СМТ |  91443|</w:t>
      </w:r>
    </w:p>
    <w:p>
      <w:pPr>
        <w:pStyle w:val="Style15"/>
        <w:rPr/>
      </w:pPr>
      <w:r>
        <w:rPr/>
        <w:t>"ПІВДЕННИЙ БУГ"                         |      |ЛЕТИЧІВ, ВУЛ. 50-РІЧЧЯ ЖОВТНЯ, 6        |       |</w:t>
      </w:r>
    </w:p>
    <w:p>
      <w:pPr>
        <w:pStyle w:val="Style15"/>
        <w:rPr/>
      </w:pPr>
      <w:r>
        <w:rPr/>
        <w:t>ДОЧІРНЄ ПІДПРИЄМСТВО "ПОДІЛЛЯ"          |32100 |ХМЕЛЬНИЦЬКА ОБЛ., ЯРМОЛИНЕЦЬКИЙ Р-Н, СМТ|  23209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ЯРМОЛИНЦІ, ВУЛ. ХМЕЛЬНИЦЬКА, 4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БЕРЕЗНЕВА, 5/1     | 729777|</w:t>
      </w:r>
    </w:p>
    <w:p>
      <w:pPr>
        <w:pStyle w:val="Style15"/>
        <w:rPr/>
      </w:pPr>
      <w:r>
        <w:rPr/>
        <w:t>"ВІК ЖАН"                               |      |                                        |       |</w:t>
      </w:r>
    </w:p>
    <w:p>
      <w:pPr>
        <w:pStyle w:val="Style15"/>
        <w:rPr/>
      </w:pPr>
      <w:r>
        <w:rPr/>
        <w:t>ХМЕЛЬНИЦЬКИЙ ГОТЕЛЬ -ГУРТОЖИТОК         |29015 |М.ХМЕЛЬНИЦЬКИЙ, ПР-Т МИРУ, 63           |  31438|</w:t>
      </w:r>
    </w:p>
    <w:p>
      <w:pPr>
        <w:pStyle w:val="Style15"/>
        <w:rPr/>
      </w:pPr>
      <w:r>
        <w:rPr/>
        <w:t>ТОВАРИСТВА СПРИЯННЯ ОБОРОНІ УКРАЇНИ     |      |                                        |       |</w:t>
      </w:r>
    </w:p>
    <w:p>
      <w:pPr>
        <w:pStyle w:val="Style15"/>
        <w:rPr/>
      </w:pPr>
      <w:r>
        <w:rPr/>
        <w:t>МАЛЕ ПІДПРИЄМСТВО "АВІЦЕННА-ТРАНЗИТ"    |32300 |ХМЕЛЬНИЦЬКА ОБЛ.,                       |  3230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ЛЕСІ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УКРАЇНКИ, 32                            |       |</w:t>
      </w:r>
    </w:p>
    <w:p>
      <w:pPr>
        <w:pStyle w:val="Style15"/>
        <w:rPr/>
      </w:pPr>
      <w:r>
        <w:rPr/>
        <w:t>ПОЛОНСЬКЕ КОМУНАЛЬНЕ ПІДПРИЄМСТВО ГОТЕЛЬ|30500 |ХМЕЛЬНИЦЬКА ОБЛ., ПОЛОНСЬКИЙ Р-Н,       |  32200|</w:t>
      </w:r>
    </w:p>
    <w:p>
      <w:pPr>
        <w:pStyle w:val="Style15"/>
        <w:rPr/>
      </w:pPr>
      <w:r>
        <w:rPr/>
        <w:t>"ПОЛІССЯ"                               |      |М.ПОЛОННЕ, ВУЛ. ЛЕСІ УКРАЇНКИ, 97       |       |</w:t>
      </w:r>
    </w:p>
    <w:p>
      <w:pPr>
        <w:pStyle w:val="Style15"/>
        <w:rPr/>
      </w:pPr>
      <w:r>
        <w:rPr/>
        <w:t>ВІДКРИТЕ АКЦІОНЕРНЕ ТОВАРИСТВО ГОТЕЛЬ   |29000 |М.ХМЕЛЬНИЦЬКИЙ, ВУЛ. ШЕВЧЕНКА, 34       |  67718|</w:t>
      </w:r>
    </w:p>
    <w:p>
      <w:pPr>
        <w:pStyle w:val="Style15"/>
        <w:rPr/>
      </w:pPr>
      <w:r>
        <w:rPr/>
        <w:t>"ПОДІЛЛЯ"                               |      |                                        |       |</w:t>
      </w:r>
    </w:p>
    <w:p>
      <w:pPr>
        <w:pStyle w:val="Style15"/>
        <w:rPr/>
      </w:pPr>
      <w:r>
        <w:rPr/>
        <w:t>ГОТЕЛЬ "ДРУЖБА"                         |31200 |ХМЕЛЬНИЦЬКА ОБЛ., ВОЛОЧИСЬКИЙ Р-Н,      |  37017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ВОЛОЧИСЬК, ВУЛ. НЕЗАЛЕЖНОСТІ, 7       |       |</w:t>
      </w:r>
    </w:p>
    <w:p>
      <w:pPr>
        <w:pStyle w:val="Style15"/>
        <w:rPr/>
      </w:pPr>
      <w:r>
        <w:rPr/>
        <w:t>ТОВАРИСТВО З ОБМЕЖЕНОЮ ВІДПОВІДАЛЬНІСТЮ |32413 |ХМЕЛЬНИЦЬКА ОБЛ., ДУНАЄВЕЦЬКИЙ Р-Н,     |      0|</w:t>
      </w:r>
    </w:p>
    <w:p>
      <w:pPr>
        <w:pStyle w:val="Style15"/>
        <w:rPr/>
      </w:pPr>
      <w:r>
        <w:rPr/>
        <w:t>"ГЕТЬМАН"                               |      |М.ДУНАЇВЦІ, ВУЛ. ЛЕНІНА, 3              |       |</w:t>
      </w:r>
    </w:p>
    <w:p>
      <w:pPr>
        <w:pStyle w:val="Style15"/>
        <w:rPr/>
      </w:pPr>
      <w:r>
        <w:rPr/>
        <w:t>МОЛОДІЖНЕ ОБ'ЄДНАННЯ ГРОМАДЯН "ПОХОДНИЙ |29013 |М.ХМЕЛЬНИЦЬКИЙ, ВУЛ. ПРИБУЗЬКА, 4, K.33 |  66035|</w:t>
      </w:r>
    </w:p>
    <w:p>
      <w:pPr>
        <w:pStyle w:val="Style15"/>
        <w:rPr/>
      </w:pPr>
      <w:r>
        <w:rPr/>
        <w:t>КЛУБ"                                   |      |                                        |       |</w:t>
      </w:r>
    </w:p>
    <w:p>
      <w:pPr>
        <w:pStyle w:val="Style15"/>
        <w:rPr/>
      </w:pPr>
      <w:r>
        <w:rPr/>
        <w:t>ПРИВАТНЕ ПІДПРИЄМСТВО "КАБЕЛЬНИК"       |32300 |ХМЕЛЬНИЦЬКА ОБЛ.,                   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ТИМІРЯЗЄВА, 99                          |       |</w:t>
      </w:r>
    </w:p>
    <w:p>
      <w:pPr>
        <w:pStyle w:val="Style15"/>
        <w:rPr/>
      </w:pPr>
      <w:r>
        <w:rPr/>
        <w:t>ОЗДОРОВЧИЙ ТАБІР "СОКОЛЯТКО" ДЛЯ ДІТЕЙ І|31300 |ХМЕЛЬНИЦЬКА ОБЛ., ХМЕЛЬНИЦЬКИЙ Р-Н,     |  47626|</w:t>
      </w:r>
    </w:p>
    <w:p>
      <w:pPr>
        <w:pStyle w:val="Style15"/>
        <w:rPr/>
      </w:pPr>
      <w:r>
        <w:rPr/>
        <w:t>ПІДЛІТКІВ                               |      |С.ДАВИДКІВЦІ                            |       |</w:t>
      </w:r>
    </w:p>
    <w:p>
      <w:pPr>
        <w:pStyle w:val="Style15"/>
        <w:rPr/>
      </w:pPr>
      <w:r>
        <w:rPr/>
        <w:t>ОЗДОРОВЧИЙ ТАБІР "ПРОЛІСОК"             |30400 |ХМЕЛЬНИЦЬКА ОБЛ., М.ШЕПЕТІВКА, ВУЛ. 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ОСТРОВСЬКОГО, 8                         |       |</w:t>
      </w:r>
    </w:p>
    <w:p>
      <w:pPr>
        <w:pStyle w:val="Style15"/>
        <w:rPr/>
      </w:pPr>
      <w:r>
        <w:rPr/>
        <w:t>ОЗДОРОВЧИЙ ТАБІР "ВЕСЕЛКА" ДЛЯ ДІТЕЙ ТА |31146 |ХМЕЛЬНИЦЬКА ОБЛ., СТАРОКОСТЯНТИНІВСЬКИЙ |  61242|</w:t>
      </w:r>
    </w:p>
    <w:p>
      <w:pPr>
        <w:pStyle w:val="Style15"/>
        <w:rPr/>
      </w:pPr>
      <w:r>
        <w:rPr/>
        <w:t>ПІДЛІТКІВ                               |      |Р-Н, С.КАЛИНІВКА                        |       |</w:t>
      </w:r>
    </w:p>
    <w:p>
      <w:pPr>
        <w:pStyle w:val="Style15"/>
        <w:rPr/>
      </w:pPr>
      <w:r>
        <w:rPr/>
        <w:t>ОЗДОРОВЧИЙ ДИТЯЧИЙ ТАБІР "НАДІЯ"        |29400 |ХМЕЛЬНИЦЬКА ОБЛ., ХМЕЛЬНИЦЬКИЙ Р-Н,     |  44175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.РАЙКІВЦІ                              |       |</w:t>
      </w:r>
    </w:p>
    <w:p>
      <w:pPr>
        <w:pStyle w:val="Style15"/>
        <w:rPr/>
      </w:pPr>
      <w:r>
        <w:rPr/>
        <w:t>ОЗДОРОВЧИЙ ТАБІР "ЗДОРОВ'Я"             |32142 |ХМЕЛЬНИЦЬКА ОБЛ., ЧЕМЕРОВЕЦЬКИЙ Р-Н,    |  94217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.КРАСНОСТАВЦІ                          |       |</w:t>
      </w:r>
    </w:p>
    <w:p>
      <w:pPr>
        <w:pStyle w:val="Style15"/>
        <w:rPr/>
      </w:pPr>
      <w:r>
        <w:rPr/>
        <w:t>КОЛЕКТИВНЕ ПІДПРИЄМСТВО "ДОБРОСЛАВ"     |29000 |М.ХМЕЛЬНИЦЬКИЙ, ПЛ. НЕЗАЛЕЖНОСТІ, 1     |  93884|</w:t>
      </w:r>
    </w:p>
    <w:p>
      <w:pPr>
        <w:pStyle w:val="Style15"/>
        <w:rPr/>
      </w:pPr>
      <w:r>
        <w:rPr/>
        <w:t>ПІОНЕРСЬКИЙ ТАБІР "МРІЯ"                |32300 |ХМЕЛЬНИЦЬКА ОБЛ., КАМ'ЯНЕЦЬ-ПОДІЛЬСЬКИЙ |  6619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Р-Н, С.ДЕРЕВ'ЯНЕ, ВУЛ.                  |       |</w:t>
      </w:r>
    </w:p>
    <w:p>
      <w:pPr>
        <w:pStyle w:val="Style15"/>
        <w:rPr/>
      </w:pPr>
      <w:r>
        <w:rPr/>
        <w:t>ТАБІР ВІДПОЧИНКУ "НАДІЯ"                |32364 |ХМЕЛЬНИЦЬКА ОБЛ., КАМ'ЯНЕЦЬ-ПОДІЛЬСЬКИЙ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Р-Н, С.ІСАКІВЦІ                         |       |</w:t>
      </w:r>
    </w:p>
    <w:p>
      <w:pPr>
        <w:pStyle w:val="Style15"/>
        <w:rPr/>
      </w:pPr>
      <w:r>
        <w:rPr/>
        <w:t>ОЗДОРОВЧИЙ ТАБІР ДЛЯ ДІТЕЙ, ПІДЛІТКІВ ТА|30343 |ХМЕЛЬНИЦЬКА ОБЛ., ІЗЯСЛАВСЬКИЙ Р-Н,     |  52282|</w:t>
      </w:r>
    </w:p>
    <w:p>
      <w:pPr>
        <w:pStyle w:val="Style15"/>
        <w:rPr/>
      </w:pPr>
      <w:r>
        <w:rPr/>
        <w:t>УЧНІВСЬКОЇ МОЛОДІ "СВІТАНОК"            |      |С.БІЛОГОРОДКА                           |       |</w:t>
      </w:r>
    </w:p>
    <w:p>
      <w:pPr>
        <w:pStyle w:val="Style15"/>
        <w:rPr/>
      </w:pPr>
      <w:r>
        <w:rPr/>
        <w:t>ДИТЯЧИЙ ОЗДОРОВЧИЙ КОМПЛЕКС "ЧАЙКА"     |32300 |ХМЕЛЬНИЦЬКА ОБЛ., КАМ'ЯНЕЦЬ-ПОДІЛЬСЬКИЙ |  25014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Р-Н, С.ВРУБЛІВЦІ                        |       |</w:t>
      </w:r>
    </w:p>
    <w:p>
      <w:pPr>
        <w:pStyle w:val="Style15"/>
        <w:rPr/>
      </w:pPr>
      <w:r>
        <w:rPr/>
        <w:t>АСОЦІАЦІЯ "ЧАЙКА"                       |29000 |М.ХМЕЛЬНИЦЬКИЙ, ВУЛ. ЧОРНОВОЛА, 31      | 741733|</w:t>
      </w:r>
    </w:p>
    <w:p>
      <w:pPr>
        <w:pStyle w:val="Style15"/>
        <w:rPr/>
      </w:pPr>
      <w:r>
        <w:rPr/>
        <w:t>ДИТЯЧИЙ ОЗДОРОВЧИЙ ТАБІР "ГОЛУБІ ОЗЕРА" |30069 |ХМЕЛЬНИЦЬКА ОБЛ., СЛАВУТСЬКИЙ Р-Н,  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.СТРИГАНИ                              |       |</w:t>
      </w:r>
    </w:p>
    <w:p>
      <w:pPr>
        <w:pStyle w:val="Style15"/>
        <w:rPr/>
      </w:pPr>
      <w:r>
        <w:rPr/>
        <w:t>КАМ'ЯНЕЦЬ-ПОДІЛЬСЬКИЙ БУДИНОК ВІДПОЧИНКУ|32300 |ХМЕЛЬНИЦЬКА ОБЛ.,                       |  38786|</w:t>
      </w:r>
    </w:p>
    <w:p>
      <w:pPr>
        <w:pStyle w:val="Style15"/>
        <w:rPr/>
      </w:pPr>
      <w:r>
        <w:rPr/>
        <w:t>"КООПЕРАТОР"(СПІЛЬНЕ ПІДПРИЄМСТВО)      |      |М.КАМ'ЯНЕЦЬ-ПОДІЛЬСЬКИЙ, ВУЛ. ЛЕСІ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УКРАЇНКИ, 99                            |       |</w:t>
      </w:r>
    </w:p>
    <w:p>
      <w:pPr>
        <w:pStyle w:val="Style15"/>
        <w:rPr/>
      </w:pPr>
      <w:r>
        <w:rPr/>
        <w:t>ДИТЯЧИЙ ПУЛЬМОНОЛОГІЧНИЙ САНАТОРІЙ      |32473 |ХМЕЛЬНИЦЬКА ОБЛ., ДУНАЄВЕЦЬКИЙ Р-Н,     |  96699|</w:t>
      </w:r>
    </w:p>
    <w:p>
      <w:pPr>
        <w:pStyle w:val="Style15"/>
        <w:rPr/>
      </w:pPr>
      <w:r>
        <w:rPr/>
        <w:t>ЗАКРИТОГО ТИПУ                          |      |С.ВЕЛИКИЙ ЖВАНЧИК, ВІДСУТНЯ             |       |</w:t>
      </w:r>
    </w:p>
    <w:p>
      <w:pPr>
        <w:pStyle w:val="Style15"/>
        <w:rPr/>
      </w:pPr>
      <w:r>
        <w:rPr/>
        <w:t>МАЛІЄВЕЦЬКИЙ ОБЛАСНИЙ ДИТЯЧИЙ           |32432 |ХМЕЛЬНИЦЬКА ОБЛ., ДУНАЄВЕЦЬКИЙ Р-Н,     |  99648|</w:t>
      </w:r>
    </w:p>
    <w:p>
      <w:pPr>
        <w:pStyle w:val="Style15"/>
        <w:rPr/>
      </w:pPr>
      <w:r>
        <w:rPr/>
        <w:t>ТУБЕРКУЛЬОЗНИЙ САНАТОРІЙ                |      |С.МАЛІЄВЦІ, ВІДСУТНЯ                    |       |</w:t>
      </w:r>
    </w:p>
    <w:p>
      <w:pPr>
        <w:pStyle w:val="Style15"/>
        <w:rPr/>
      </w:pPr>
      <w:r>
        <w:rPr/>
        <w:t>КАМ'ЯНЕЦЬ-ПОДІЛЬСЬКИЙ ОБЛАСНИЙ ДИТЯЧИЙ  |32300 |ХМЕЛЬНИЦЬКА ОБЛ.,                       |  21136|</w:t>
      </w:r>
    </w:p>
    <w:p>
      <w:pPr>
        <w:pStyle w:val="Style15"/>
        <w:rPr/>
      </w:pPr>
      <w:r>
        <w:rPr/>
        <w:t>ТУБЕРКУЛЬОЗНИЙ САНАТОРІЙ             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ІЦИНСЬКОГО, 2                          |       |</w:t>
      </w:r>
    </w:p>
    <w:p>
      <w:pPr>
        <w:pStyle w:val="Style15"/>
        <w:rPr/>
      </w:pPr>
      <w:r>
        <w:rPr/>
        <w:t>СТАРОУШИЦЬКИЙ ОБЛАСНИЙ ДИТЯЧИЙ САНАТОРІЙ|32385 |ХМЕЛЬНИЦЬКА ОБЛ., КАМ'ЯНЕЦЬ-ПОДІЛЬСЬКИЙ |  96527|</w:t>
      </w:r>
    </w:p>
    <w:p>
      <w:pPr>
        <w:pStyle w:val="Style15"/>
        <w:rPr/>
      </w:pPr>
      <w:r>
        <w:rPr/>
        <w:t>"ДНІСТЕР"                               |      |Р-Н, СМТ СТАРА УШИЦЯ, ВУЛ. ЛЕНІНА, Б/Н  |       |</w:t>
      </w:r>
    </w:p>
    <w:p>
      <w:pPr>
        <w:pStyle w:val="Style15"/>
        <w:rPr/>
      </w:pPr>
      <w:r>
        <w:rPr/>
        <w:t>ХМЕЛЬНИЦЬКИЙ ОБЛАСНИЙ                   |31146 |ХМЕЛЬНИЦЬКА ОБЛ., СТАРОКОСТЯНТИНІВСЬКИЙ |  61179|</w:t>
      </w:r>
    </w:p>
    <w:p>
      <w:pPr>
        <w:pStyle w:val="Style15"/>
        <w:rPr/>
      </w:pPr>
      <w:r>
        <w:rPr/>
        <w:t>КІСТКОВО-ТУБЕРКУЛЬОЗНИЙ САНАТОРІЙ       |      |Р-Н, С.СТАРИЙ ОСТРОПІЛЬ                 |       |</w:t>
      </w:r>
    </w:p>
    <w:p>
      <w:pPr>
        <w:pStyle w:val="Style15"/>
        <w:rPr/>
      </w:pPr>
      <w:r>
        <w:rPr/>
        <w:t>ОБЛАСНИЙ ДИТЯЧИЙ ПСИХОНЕВРОЛОГІЧНИЙ     |32155 |ХМЕЛЬНИЦЬКА ОБЛ., ЯРМОЛИНЕЦЬКИЙ Р-Н,    |  27644|</w:t>
      </w:r>
    </w:p>
    <w:p>
      <w:pPr>
        <w:pStyle w:val="Style15"/>
        <w:rPr/>
      </w:pPr>
      <w:r>
        <w:rPr/>
        <w:t>САНАТОРІЙ "КУЯВА"                       |      |С.СОСНІВКА                              |       |</w:t>
      </w:r>
    </w:p>
    <w:p>
      <w:pPr>
        <w:pStyle w:val="Style15"/>
        <w:rPr/>
      </w:pPr>
      <w:r>
        <w:rPr/>
        <w:t>ПАНСІОНАТ З ЛІКУВАННЯМ "ПОДІЛЛЯ"        |32300 |ХМЕЛЬНИЦЬКА ОБЛ.,                       |  3838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ЛЕСІ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УКРАЇНКИ, 122                           |       |</w:t>
      </w:r>
    </w:p>
    <w:p>
      <w:pPr>
        <w:pStyle w:val="Style15"/>
        <w:rPr/>
      </w:pPr>
      <w:r>
        <w:rPr/>
        <w:t>ХМЕЛЬНИЦЬКИЙ ОБЛАСНИЙ МІЖГОСПОДАРСЬКИЙ  |32445 |ХМЕЛЬНИЦЬКА ОБЛ., ДУНАЄВЕЦЬКИЙ Р-Н,     |  22359|</w:t>
      </w:r>
    </w:p>
    <w:p>
      <w:pPr>
        <w:pStyle w:val="Style15"/>
        <w:rPr/>
      </w:pPr>
      <w:r>
        <w:rPr/>
        <w:t>САНАТОРІЙ "УКРАЇНА"                     |      |С.МАКІВ, ВУЛ. САНАТОРНА, 72             |       |</w:t>
      </w:r>
    </w:p>
    <w:p>
      <w:pPr>
        <w:pStyle w:val="Style15"/>
        <w:rPr/>
      </w:pPr>
      <w:r>
        <w:rPr/>
        <w:t>ФІЛІЯ ДОЧІРНЬОГО ПІДПРИЄМСТВА ЗАТ       |32000 |ХМЕЛЬНИЦЬКА ОБЛ., ГОРОДОЦЬКИЙ Р-Н, СМТ  |  33036|</w:t>
      </w:r>
    </w:p>
    <w:p>
      <w:pPr>
        <w:pStyle w:val="Style15"/>
        <w:rPr/>
      </w:pPr>
      <w:r>
        <w:rPr/>
        <w:t>"УКРПРОФОЗДОРОВНИЦЯ" "САНАТОРІЙ "ЗБРУЧ" |      |САТАНІВ, ВУЛ. ВІДСУТНЯ                  |       |</w:t>
      </w:r>
    </w:p>
    <w:p>
      <w:pPr>
        <w:pStyle w:val="Style15"/>
        <w:rPr/>
      </w:pPr>
      <w:r>
        <w:rPr/>
        <w:t>КОЛЕКТИВНЕ САНАТОРНО-КУРОРТНЕ           |32034 |ХМЕЛЬНИЦЬКА ОБЛ., ГОРОДОЦЬКИЙ Р-Н, СМТ  |  98208|</w:t>
      </w:r>
    </w:p>
    <w:p>
      <w:pPr>
        <w:pStyle w:val="Style15"/>
        <w:rPr/>
      </w:pPr>
      <w:r>
        <w:rPr/>
        <w:t>ПІДПРИЄМСТВО САНАТОРІЙ "ТОВТРИ "        |      |САТАНІВ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0626 |ХМЕЛЬНИЦЬКА ОБЛ., ТЕОФІПОЛЬСЬКИЙ Р-Н,   |  94640|</w:t>
      </w:r>
    </w:p>
    <w:p>
      <w:pPr>
        <w:pStyle w:val="Style15"/>
        <w:rPr/>
      </w:pPr>
      <w:r>
        <w:rPr/>
        <w:t>"ПРОФІЛАКТОРІЙ "КОЛОС"                  |      |С.ВОЛИЦЯ-ПОЛЬОВА, ВУЛ. ЖОВТНЕВА, 47     |       |</w:t>
      </w:r>
    </w:p>
    <w:p>
      <w:pPr>
        <w:pStyle w:val="Style15"/>
        <w:rPr/>
      </w:pPr>
      <w:r>
        <w:rPr/>
        <w:t>КАМ'ЯНЕЦЬ-ПОДІЛЬСЬКИЙ МІСЬКИЙ ЦЕНТР     |32300 |ХМЕЛЬНИЦЬКА ОБЛ.,                       |  23332|</w:t>
      </w:r>
    </w:p>
    <w:p>
      <w:pPr>
        <w:pStyle w:val="Style15"/>
        <w:rPr/>
      </w:pPr>
      <w:r>
        <w:rPr/>
        <w:t>ЗДОРОВ"Я                                |      |М.КАМ'ЯНЕЦЬ-ПОДІЛЬСЬКИЙ, ВУЛ. ЛЕСІ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УКРАЇНКИ, 27                            |       |</w:t>
      </w:r>
    </w:p>
    <w:p>
      <w:pPr>
        <w:pStyle w:val="Style15"/>
        <w:rPr/>
      </w:pPr>
      <w:r>
        <w:rPr/>
        <w:t>САНАТОРІЙ-ПРОФІЛАКТОРІЙ "ЗДОРОВ'Я"      |32142 |ХМЕЛЬНИЦЬКА ОБЛ., ЯРМОЛИНЕЦЬКИЙ Р-Н,    |  9921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.ЖИЛИНЦІ                               |       |</w:t>
      </w:r>
    </w:p>
    <w:p>
      <w:pPr>
        <w:pStyle w:val="Style15"/>
        <w:rPr/>
      </w:pPr>
      <w:r>
        <w:rPr/>
        <w:t>ОЗДОРОВЧИЙ ТАБІР "ОРЛЯТКО"              |30500 |ХМЕЛЬНИЦЬКА ОБЛ., ПОЛОНСЬКИЙ Р-Н, СМТ   |  71964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ПОНІНКА, ВУЛ. ПІВНЮКА, 33               |       |</w:t>
      </w:r>
    </w:p>
    <w:p>
      <w:pPr>
        <w:pStyle w:val="Style15"/>
        <w:rPr/>
      </w:pPr>
      <w:r>
        <w:rPr/>
        <w:t>ДОЧІРНЄ ПІДПРИЄМСТВО САНАТОРІЙ "ЛІСОВА  |32300 |ХМЕЛЬНИЦЬКА ОБЛ., КАМ'ЯНЕЦЬ-ПОДІЛЬСЬКИЙ |  36400|</w:t>
      </w:r>
    </w:p>
    <w:p>
      <w:pPr>
        <w:pStyle w:val="Style15"/>
        <w:rPr/>
      </w:pPr>
      <w:r>
        <w:rPr/>
        <w:t>ПІСНЯ" ЗАТ "ПОДІЛЬСЬКИЙ ЦЕМЕНТ"         |      |Р-Н, С.ПРИВОРОТТЯ ДРУГЕ                 |       |</w:t>
      </w:r>
    </w:p>
    <w:p>
      <w:pPr>
        <w:pStyle w:val="Style15"/>
        <w:rPr/>
      </w:pPr>
      <w:r>
        <w:rPr/>
        <w:t>САНАТОРІЙ-ПРОФІЛАКТОРІЙ "КОЛОС"         |32300 |ХМЕЛЬНИЦЬКА ОБЛ.,                       |  68304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ШЕВЧЕНКА,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12 А                                    |       |</w:t>
      </w:r>
    </w:p>
    <w:p>
      <w:pPr>
        <w:pStyle w:val="Style15"/>
        <w:rPr/>
      </w:pPr>
      <w:r>
        <w:rPr/>
        <w:t>САНАТОРІЙ-ПРОФІЛАКТОРІЙ "ДЖЕРЕЛО"       |30500 |ХМЕЛЬНИЦЬКА ОБЛ., ПОЛОНСЬКИЙ Р-Н, СМТ   |  71136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ПОНІНКА, ВУЛ. ПІВНЮКА, 33               |       |</w:t>
      </w:r>
    </w:p>
    <w:p>
      <w:pPr>
        <w:pStyle w:val="Style15"/>
        <w:rPr/>
      </w:pPr>
      <w:r>
        <w:rPr/>
        <w:t>БАЗА ВІДПОЧИНКУ "ЗДОРОВ"Я" ЗАВОДУ       |32300 |ХМЕЛЬНИЦЬКА ОБЛ., КАМ'ЯНЕЦЬ-ПОДІЛЬСЬКИЙ |  66190|</w:t>
      </w:r>
    </w:p>
    <w:p>
      <w:pPr>
        <w:pStyle w:val="Style15"/>
        <w:rPr/>
      </w:pPr>
      <w:r>
        <w:rPr/>
        <w:t>"ЕЛЕКТРОПРИЛАД"                         |      |Р-Н, С.УСТЯ                             |       |</w:t>
      </w:r>
    </w:p>
    <w:p>
      <w:pPr>
        <w:pStyle w:val="Style15"/>
        <w:rPr/>
      </w:pPr>
      <w:r>
        <w:rPr/>
        <w:t>ОЗДОРОВЧЕ ПІДПРИЄМСТВО "ЛІСОВА КАЗКА"   |31533 |ХМЕЛЬНИЦЬКА ОБЛ., ЛЕТИЧІВСЬКИЙ Р-Н,     |  9501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.ГОЛОВЧИНЦІ                            |       |</w:t>
      </w:r>
    </w:p>
    <w:p>
      <w:pPr>
        <w:pStyle w:val="Style15"/>
        <w:rPr/>
      </w:pPr>
      <w:r>
        <w:rPr/>
        <w:t>САНАТОРІЙ-ПРОФІЛАКТОРІЙ "РОКСАЛАНА"     |29000 |М.ХМЕЛЬНИЦЬКИЙ, ВУЛ. ВОДОПРОВІДНА, 75   |  68148|</w:t>
      </w:r>
    </w:p>
    <w:p>
      <w:pPr>
        <w:pStyle w:val="Style15"/>
        <w:rPr/>
      </w:pPr>
      <w:r>
        <w:rPr/>
        <w:t>САНАТОРІЙ-ПРОФІЛАКТОРІЙ СТАНЦІЇ         |30400 |ХМЕЛЬНИЦЬКА ОБЛ., М.ШЕПЕТІВКА, ВУЛ.     | 913441|</w:t>
      </w:r>
    </w:p>
    <w:p>
      <w:pPr>
        <w:pStyle w:val="Style15"/>
        <w:rPr/>
      </w:pPr>
      <w:r>
        <w:rPr/>
        <w:t>ШЕПЕТІВКА КАЗАТИНСЬКОГО ТЕРПРОФСОЖА     |      |ПРИВОКЗАЛЬНА, 1-А                       |       |</w:t>
      </w:r>
    </w:p>
    <w:p>
      <w:pPr>
        <w:pStyle w:val="Style15"/>
        <w:rPr/>
      </w:pPr>
      <w:r>
        <w:rPr/>
        <w:t>ЛІКУВАЛЬНО-ОЗДОРОВЧИЙ КОМПЛЕКС          |29000 |М.ХМЕЛЬНИЦЬКИЙ, ВУЛ. ПРАВДИ, 6          |  99278|</w:t>
      </w:r>
    </w:p>
    <w:p>
      <w:pPr>
        <w:pStyle w:val="Style15"/>
        <w:rPr/>
      </w:pPr>
      <w:r>
        <w:rPr/>
        <w:t>"ЯБЛУНЕВИЙ САД"                         |      |                                        |       |</w:t>
      </w:r>
    </w:p>
    <w:p>
      <w:pPr>
        <w:pStyle w:val="Style15"/>
        <w:rPr/>
      </w:pPr>
      <w:r>
        <w:rPr/>
        <w:t>ДОЧІРНЄ ПІДПРИЄМСТВО "КАТІОН-ВЕСЕЛКА"   |31500 |ХМЕЛЬНИЦЬКА ОБЛ., ЛЕТИЧІВСЬКИЙ Р-Н,     |  21105|</w:t>
      </w:r>
    </w:p>
    <w:p>
      <w:pPr>
        <w:pStyle w:val="Style15"/>
        <w:rPr/>
      </w:pPr>
      <w:r>
        <w:rPr/>
        <w:t>ВАТ "КАТІОН"                            |      |С.ГОЛОВЧИНЦІ                            |       |</w:t>
      </w:r>
    </w:p>
    <w:p>
      <w:pPr>
        <w:pStyle w:val="Style15"/>
        <w:rPr/>
      </w:pPr>
      <w:r>
        <w:rPr/>
        <w:t>САНАТОРІЙ-ПРОФІЛАКТОРІЙ "БЕРІЗКА"       |32034 |ХМЕЛЬНИЦЬКА ОБЛ., ГОРОДОЦЬКИЙ Р-Н, СМТ  |  98003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АТАНІВ, ВУЛ.                           |       |</w:t>
      </w:r>
    </w:p>
    <w:p>
      <w:pPr>
        <w:pStyle w:val="Style15"/>
        <w:rPr/>
      </w:pPr>
      <w:r>
        <w:rPr/>
        <w:t>ДОЧІРНЄ ПІДПРИЄМСТВО                    |31340 |ХМЕЛЬНИЦЬКА ОБЛ., ХМЕЛЬНИЦЬКИЙ Р-Н,     |  34179|</w:t>
      </w:r>
    </w:p>
    <w:p>
      <w:pPr>
        <w:pStyle w:val="Style15"/>
        <w:rPr/>
      </w:pPr>
      <w:r>
        <w:rPr/>
        <w:t>"САНАТОРІЙ-ПРОФІЛАКТОРІЙ "СОНЯЧНИЙ" ВАТ |      |С.ЛІСОВІ ГРИНІВЦІ                       |       |</w:t>
      </w:r>
    </w:p>
    <w:p>
      <w:pPr>
        <w:pStyle w:val="Style15"/>
        <w:rPr/>
      </w:pPr>
      <w:r>
        <w:rPr/>
        <w:t>"ТЕРМОПЛАСТАВТОМАТ"                     |      |                                        |       |</w:t>
      </w:r>
    </w:p>
    <w:p>
      <w:pPr>
        <w:pStyle w:val="Style15"/>
        <w:rPr/>
      </w:pPr>
      <w:r>
        <w:rPr/>
        <w:t>ФІРМА "ПРОФІЛАКТОРІЙ-ІМПУЛЬС-АДВІС"     |29000 |М.ХМЕЛЬНИЦЬКИЙ, ВУЛ. ІНДУСТРІАЛЬНА, 88  |  93122|</w:t>
      </w:r>
    </w:p>
    <w:p>
      <w:pPr>
        <w:pStyle w:val="Style15"/>
        <w:rPr/>
      </w:pPr>
      <w:r>
        <w:rPr/>
        <w:t>ТОВАРИСТВО З ОБМЕЖЕНОЮ ВІДПОВІДАЛЬНІСТЮ |32000 |ХМЕЛЬНИЦЬКА ОБЛ., ГОРОДОЦЬКИЙ Р-Н,      |  42984|</w:t>
      </w:r>
    </w:p>
    <w:p>
      <w:pPr>
        <w:pStyle w:val="Style15"/>
        <w:rPr/>
      </w:pPr>
      <w:r>
        <w:rPr/>
        <w:t>ЛІКУВАЛЬНО-ОЗДОРОВЧИЙ КОМПЛЕКС          |      |С.МАРТИНКІВЦІ                           |       |</w:t>
      </w:r>
    </w:p>
    <w:p>
      <w:pPr>
        <w:pStyle w:val="Style15"/>
        <w:rPr/>
      </w:pPr>
      <w:r>
        <w:rPr/>
        <w:t>"ЛАЗУРНИЙ"                              |      |                                        |       |</w:t>
      </w:r>
    </w:p>
    <w:p>
      <w:pPr>
        <w:pStyle w:val="Style15"/>
        <w:rPr/>
      </w:pPr>
      <w:r>
        <w:rPr/>
        <w:t>БАЗА ВІДПОЧИНКУ "ЗВ'ЯЗКІВЕЦЬ            |32034 |ХМЕЛЬНИЦЬКА ОБЛ., ГОРОДОЦЬКИЙ Р-Н, СМТ  |  41355|</w:t>
      </w:r>
    </w:p>
    <w:p>
      <w:pPr>
        <w:pStyle w:val="Style15"/>
        <w:rPr/>
      </w:pPr>
      <w:r>
        <w:rPr/>
        <w:t>ЧЕРНІГІВЩИНИ"                           |      |САТАНІВ, ВУЛ. ЧЕРНІГІВСЬКА, 14          |       |</w:t>
      </w:r>
    </w:p>
    <w:p>
      <w:pPr>
        <w:pStyle w:val="Style15"/>
        <w:rPr/>
      </w:pPr>
      <w:r>
        <w:rPr/>
        <w:t>ПІДПРИЄМСТВО "ЦЕНТР СОЦІАЛЬНО-ТРУДОВОЇ  |29000 |М.ХМЕЛЬНИЦЬКИЙ, ВУЛ. ПРОСКУРІВСЬКА, 62  |      0|</w:t>
      </w:r>
    </w:p>
    <w:p>
      <w:pPr>
        <w:pStyle w:val="Style15"/>
        <w:rPr/>
      </w:pPr>
      <w:r>
        <w:rPr/>
        <w:t>МЕДИЧНОЇ ТА ПСИХОЛОГІЧНОЇ РЕАБІЛІТАЦІЇ  |      |                                        |       |</w:t>
      </w:r>
    </w:p>
    <w:p>
      <w:pPr>
        <w:pStyle w:val="Style15"/>
        <w:rPr/>
      </w:pPr>
      <w:r>
        <w:rPr/>
        <w:t>ІНВАЛІДІВ"                              |      |                                        |       |</w:t>
      </w:r>
    </w:p>
    <w:sectPr>
      <w:type w:val="nextPage"/>
      <w:pgSz w:orient="landscape" w:w="16838" w:h="11906"/>
      <w:pgMar w:left="260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15:00Z</dcterms:created>
  <dc:creator>вадим2</dc:creator>
  <dc:description/>
  <dc:language>en-US</dc:language>
  <cp:lastModifiedBy>Левчук</cp:lastModifiedBy>
  <cp:lastPrinted>2001-06-15T16:10:00Z</cp:lastPrinted>
  <dcterms:modified xsi:type="dcterms:W3CDTF">2003-08-13T06:54:00Z</dcterms:modified>
  <cp:revision>9</cp:revision>
  <dc:subject/>
  <dc:title/>
</cp:coreProperties>
</file>