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lang w:val="uk-UA"/>
        </w:rPr>
        <w:t>П О Л І Г Р А Ф І Ч Н І   П І Д П Р И Є М С Т В 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Назва українською мовою                 |Пошто-|Адреса                                  |Телефон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вий   |                                        |основ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індекс|                                        |ний    |</w:t>
      </w:r>
    </w:p>
    <w:p>
      <w:pPr>
        <w:pStyle w:val="Style15"/>
        <w:rPr/>
      </w:pPr>
      <w:r>
        <w:rPr/>
        <w:t>-------------------------------------------------------------------------------------------------</w:t>
      </w:r>
    </w:p>
    <w:p>
      <w:pPr>
        <w:pStyle w:val="Style15"/>
        <w:rPr/>
      </w:pPr>
      <w:r>
        <w:rPr/>
        <w:t>МАЛЕ ПРИВАТНЕ ПІДПРИЄМСТВО "РЕНТА"      |29000 |М.ХМЕЛЬНИЦЬКИЙ, ВУЛ. ЗАВОДСЬКА, 61/3    |      0|</w:t>
      </w:r>
    </w:p>
    <w:p>
      <w:pPr>
        <w:pStyle w:val="Style15"/>
        <w:rPr/>
      </w:pPr>
      <w:r>
        <w:rPr/>
        <w:t>ВИРОБНИЧО-КОМЕРЦІЙНА ФІРМА "ПСП"        |29001 |М.ХМЕЛЬНИЦЬКИЙ,  А/С 443                |  66681|</w:t>
      </w:r>
    </w:p>
    <w:p>
      <w:pPr>
        <w:pStyle w:val="Style15"/>
        <w:rPr/>
      </w:pPr>
      <w:r>
        <w:rPr/>
        <w:t>ПРИВАТНЕ ПІДПРИЄМСТВО "АДОНІС"          |29000 |М.ХМЕЛЬНИЦЬКИЙ, ВУЛ. ПРОСКУРІВСЬКА, 17  |      0|</w:t>
      </w:r>
    </w:p>
    <w:p>
      <w:pPr>
        <w:pStyle w:val="Style15"/>
        <w:rPr/>
      </w:pPr>
      <w:r>
        <w:rPr/>
        <w:t>ВІНЬКОВЕЦЬКА РАЙОННА ДРУКАРНЯ           |32500 |ХМЕЛЬНИЦЬКА ОБЛ., ВІНЬКОВЕЦЬКИЙ Р-Н, СМТ|  21364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ВІНЬКІВЦІ, ВУЛ. ЮРІЯ ГАГАРІНА, 7        |       |</w:t>
      </w:r>
    </w:p>
    <w:p>
      <w:pPr>
        <w:pStyle w:val="Style15"/>
        <w:rPr/>
      </w:pPr>
      <w:r>
        <w:rPr/>
        <w:t>ДЕРАЖНЯНСЬКА РАЙОННА ДРУКАРНЯ           |32200 |ХМЕЛЬНИЦЬКА ОБЛ., ДЕРАЖНЯНСЬКИЙ Р-Н,    |  2203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ДЕРАЖНЯ, ВУЛ. МИРУ, 79                |       |</w:t>
      </w:r>
    </w:p>
    <w:p>
      <w:pPr>
        <w:pStyle w:val="Style15"/>
        <w:rPr/>
      </w:pPr>
      <w:r>
        <w:rPr/>
        <w:t>ШЕПЕТІВСЬКА МІЖРАЙОННА ДРУКАРНЯ         |30400 |ХМЕЛЬНИЦЬКА ОБЛ., М.ШЕПЕТІВКА, ШОСЕ     |  5153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ТАРОКОСТЯНТИНІВСЬКЕ, 11                |       |</w:t>
      </w:r>
    </w:p>
    <w:p>
      <w:pPr>
        <w:pStyle w:val="Style15"/>
        <w:rPr/>
      </w:pPr>
      <w:r>
        <w:rPr/>
        <w:t>ДОЧІРНЄ ПІДПРИЄМСТВО "ЗГОДА" ТОВАРИСТВА |29015 |М.ХМЕЛЬНИЦЬКИЙ, ПР-Т МИРУ, 59           | 727807|</w:t>
      </w:r>
    </w:p>
    <w:p>
      <w:pPr>
        <w:pStyle w:val="Style15"/>
        <w:rPr/>
      </w:pPr>
      <w:r>
        <w:rPr/>
        <w:t>З ОБМЕЖЕНОЮ ВІДПОВІДАЛЬНІСТЮ "ВИДАВНИЧИЙ|      |                                        |       |</w:t>
      </w:r>
    </w:p>
    <w:p>
      <w:pPr>
        <w:pStyle w:val="Style15"/>
        <w:rPr/>
      </w:pPr>
      <w:r>
        <w:rPr/>
        <w:t>ДІМ "ТАТЬЯНА"                           |      |                                        |       |</w:t>
      </w:r>
    </w:p>
    <w:p>
      <w:pPr>
        <w:pStyle w:val="Style15"/>
        <w:rPr/>
      </w:pPr>
      <w:r>
        <w:rPr/>
        <w:t>БІЛОГІРСЬКА РАЙОННА ДРУКАРНЯ            |30200 |ХМЕЛЬНИЦЬКА ОБЛ., БІЛОГІРСЬКИЙ Р-Н, СМТ |  9127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БІЛОГІР'Я, ВУЛ. ІВАНА ФРАНКА, 25        |       |</w:t>
      </w:r>
    </w:p>
    <w:p>
      <w:pPr>
        <w:pStyle w:val="Style15"/>
        <w:rPr/>
      </w:pPr>
      <w:r>
        <w:rPr/>
        <w:t>ВОЛОЧИСЬКА РАЙОННА ДРУКАРНЯ             |31200 |ХМЕЛЬНИЦЬКА ОБЛ., ВОЛОЧИСЬКИЙ Р-Н,      |  37032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ВОЛОЧИСЬК, ВУЛ. СЛАВИ, 4              |       |</w:t>
      </w:r>
    </w:p>
    <w:p>
      <w:pPr>
        <w:pStyle w:val="Style15"/>
        <w:rPr/>
      </w:pPr>
      <w:r>
        <w:rPr/>
        <w:t>ГОРОДОКСЬКА РАЙОННА ДРУКАРНЯ            |32000 |ХМЕЛЬНИЦЬКА ОБЛ., ГОРОДОЦЬКИЙ Р-Н,      |  3127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ГОРОДОК, ВУЛ. ГРУШЕВСЬКОГО, 57        |       |</w:t>
      </w:r>
    </w:p>
    <w:p>
      <w:pPr>
        <w:pStyle w:val="Style15"/>
        <w:rPr/>
      </w:pPr>
      <w:r>
        <w:rPr/>
        <w:t>КОМУНАЛЬНЕ ПІДПРИЄМСТВО ДУНАЄВЕЦЬКА     |32413 |ХМЕЛЬНИЦЬКА ОБЛ., ДУНАЄВЕЦЬКИЙ Р-Н,     |  23243|</w:t>
      </w:r>
    </w:p>
    <w:p>
      <w:pPr>
        <w:pStyle w:val="Style15"/>
        <w:rPr/>
      </w:pPr>
      <w:r>
        <w:rPr/>
        <w:t>ДРУКАРНЯ                                |      |М.ДУНА°ВЦІ, ВУЛ. ЛЕНІНА, 12             |       |</w:t>
      </w:r>
    </w:p>
    <w:p>
      <w:pPr>
        <w:pStyle w:val="Style15"/>
        <w:rPr/>
      </w:pPr>
      <w:r>
        <w:rPr/>
        <w:t>ПОЛІГРАФІЧНЕ КОЛЕКТИВНЕ ПІДПРИЄМСТВО    |30300 |ХМЕЛЬНИЦЬКА ОБЛ., ІЗЯСЛАВСЬКИЙ Р-Н,     |  52242|</w:t>
      </w:r>
    </w:p>
    <w:p>
      <w:pPr>
        <w:pStyle w:val="Style15"/>
        <w:rPr/>
      </w:pPr>
      <w:r>
        <w:rPr/>
        <w:t>"МАКСІН"                                |      |М.ІЗЯСЛАВ, ВУЛ. КОВАЛЬСЬКА, 3           |       |</w:t>
      </w:r>
    </w:p>
    <w:p>
      <w:pPr>
        <w:pStyle w:val="Style15"/>
        <w:rPr/>
      </w:pPr>
      <w:r>
        <w:rPr/>
        <w:t>КАМ'ЯНЕЦЬ-ПОДІЛЬСЬКА МІСЬКА ДРУКАРНЯ ІМ |32300 |ХМЕЛЬНИЦЬКА ОБЛ.,                       |  24172|</w:t>
      </w:r>
    </w:p>
    <w:p>
      <w:pPr>
        <w:pStyle w:val="Style15"/>
        <w:rPr/>
      </w:pPr>
      <w:r>
        <w:rPr/>
        <w:t>В І ЛЕНІНА                              |      |М.КАМ'ЯНЕЦЬ-ПОДІЛЬСЬКИЙ, ПЛ. ПОЛЬСЬКИЙ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ИНОК, 18                               |       |</w:t>
      </w:r>
    </w:p>
    <w:p>
      <w:pPr>
        <w:pStyle w:val="Style15"/>
        <w:rPr/>
      </w:pPr>
      <w:r>
        <w:rPr/>
        <w:t>КОМУНАЛЬНЕ МАЛЕ ПІДПРИЄМСТВО            |31073 |ХМЕЛЬНИЦЬКА ОБЛ., КРАСИЛІВСЬКИЙ Р-Н,    |  22999|</w:t>
      </w:r>
    </w:p>
    <w:p>
      <w:pPr>
        <w:pStyle w:val="Style15"/>
        <w:rPr/>
      </w:pPr>
      <w:r>
        <w:rPr/>
        <w:t>КРАСИЛІВСЬКА РАЙОННА ДРУКАРНЯ           |      |М.КРАСИЛІВ, ВУЛ. ЛЕНІНА, 36             |       |</w:t>
      </w:r>
    </w:p>
    <w:p>
      <w:pPr>
        <w:pStyle w:val="Style15"/>
        <w:rPr/>
      </w:pPr>
      <w:r>
        <w:rPr/>
        <w:t>ЛЕТИЧІВСЬКА РАЙОННА ДРУКАРНЯ            |31500 |ХМЕЛЬНИЦЬКА ОБЛ., ЛЕТИЧІВСЬКИЙ Р-Н, СМТ |  9158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ЛЕТИЧІВ, ВУЛ. ГОРЬКОГО, 2               |       |</w:t>
      </w:r>
    </w:p>
    <w:p>
      <w:pPr>
        <w:pStyle w:val="Style15"/>
        <w:rPr/>
      </w:pPr>
      <w:r>
        <w:rPr/>
        <w:t>НОВОУШИЦЬКА РАЙОННА ДРУКАРНЯ            |32624 |ХМЕЛЬНИЦЬКА ОБЛ., НОВОУШИЦЬКИЙ Р-Н, СМТ |  2173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НОВА УШИЦЯ, ВУЛ. ПОДІЛЬСЬКА, 22         |       |</w:t>
      </w:r>
    </w:p>
    <w:p>
      <w:pPr>
        <w:pStyle w:val="Style15"/>
        <w:rPr/>
      </w:pPr>
      <w:r>
        <w:rPr/>
        <w:t>ПОЛОНСЬКА ДРУКАРНЯ                      |30500 |ХМЕЛЬНИЦЬКА ОБЛ., ПОЛОНСЬКИЙ Р-Н,       |  3090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ПОЛОННЕ, ВУЛ. ПОЛІСЬКА, 13            |       |</w:t>
      </w:r>
    </w:p>
    <w:p>
      <w:pPr>
        <w:pStyle w:val="Style15"/>
        <w:rPr/>
      </w:pPr>
      <w:r>
        <w:rPr/>
        <w:t>СЛАВУТСЬКА МІСЬКА ДРУКАРНЯ              |30036 |ХМЕЛЬНИЦЬКА ОБЛ., М.СЛАВУТА, ВУЛ.       |  2222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ЛЕНІНА, 102                             |       |</w:t>
      </w:r>
    </w:p>
    <w:p>
      <w:pPr>
        <w:pStyle w:val="Style15"/>
        <w:rPr/>
      </w:pPr>
      <w:r>
        <w:rPr/>
        <w:t>СТАРОКОСТЯНТИНІВСЬКА РАЙОННА ДРУКАРНЯ   |31100 |ХМЕЛЬНИЦЬКА ОБЛ., М.СТАРОКОСТЯНТИНІВ,   |  2253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ВУЛ. МИРУ, 7                            |       |</w:t>
      </w:r>
    </w:p>
    <w:p>
      <w:pPr>
        <w:pStyle w:val="Style15"/>
        <w:rPr/>
      </w:pPr>
      <w:r>
        <w:rPr/>
        <w:t>ТЕОФІПОЛЬСЬКА РАЙОННА ДРУКАРНЯ          |30600 |ХМЕЛЬНИЦЬКА ОБЛ., ТЕОФІПОЛЬСЬКИЙ Р-Н,   |  9154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МТ ТЕОФІПОЛЬ, ВУЛ. БОГДАНА  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ХМЕЛЬНИЦЬКОГО, 9                        |       |</w:t>
      </w:r>
    </w:p>
    <w:p>
      <w:pPr>
        <w:pStyle w:val="Style15"/>
        <w:rPr/>
      </w:pPr>
      <w:r>
        <w:rPr/>
        <w:t>ЧЕМЕРОВЕЦЬКА РАЙОННА ДРУКАРНЯ           |31633 |ХМЕЛЬНИЦЬКА ОБЛ., ЧЕМЕРОВЕЦЬКИЙ Р-Н, СМТ|  91343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ЧЕМЕРІВЦІ, ВУЛ. ІВАНА ФРАНКА, 1         |       |</w:t>
      </w:r>
    </w:p>
    <w:p>
      <w:pPr>
        <w:pStyle w:val="Style15"/>
        <w:rPr/>
      </w:pPr>
      <w:r>
        <w:rPr/>
        <w:t>ЯРМОЛИНЕЦЬКА РАЙОННА ДРУКАРНЯ           |32100 |ХМЕЛЬНИЦЬКА ОБЛ., ЯРМОЛИНЕЦЬКИЙ Р-Н, СМТ|  23448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ЯРМОЛИНЦІ, ВУЛ. ЧАПАЄВА, 48             |       |</w:t>
      </w:r>
    </w:p>
    <w:p>
      <w:pPr>
        <w:pStyle w:val="Style15"/>
        <w:rPr/>
      </w:pPr>
      <w:r>
        <w:rPr/>
        <w:t>СТАРОСИНЯВСЬКЕ ВИДАВНИЧО-ПОЛІГРАФІЧНЕ   |31400 |ХМЕЛЬНИЦЬКА ОБЛ., СТАРОСИНЯВСЬКИЙ Р-Н,  |  21174|</w:t>
      </w:r>
    </w:p>
    <w:p>
      <w:pPr>
        <w:pStyle w:val="Style15"/>
        <w:rPr/>
      </w:pPr>
      <w:r>
        <w:rPr/>
        <w:t>МАЛЕ ПІДПРИЄМСТВО "ОФСЕТ"               |      |СМТ СТАРА СИНЯВА, ВУЛ. ГРУШЕВСЬКОГО, 56 |       |</w:t>
      </w:r>
    </w:p>
    <w:p>
      <w:pPr>
        <w:pStyle w:val="Style15"/>
        <w:rPr/>
      </w:pPr>
      <w:r>
        <w:rPr/>
        <w:t>ПРИВАТНЕ МАЛЕ ПІДПРИЄМСТВО "АВІСТ"      |29000 |М.ХМЕЛЬНИЦЬКИЙ, ВУЛ. ЩОРСА, 15, K.19    |      0|</w:t>
      </w:r>
    </w:p>
    <w:p>
      <w:pPr>
        <w:pStyle w:val="Style15"/>
        <w:rPr/>
      </w:pPr>
      <w:r>
        <w:rPr/>
        <w:t>ПРИВАТНЕ БАГАТОПРОФІЛЬНЕ ПІДПРИЄМСТВО   |30500 |ХМЕЛЬНИЦЬКА ОБЛ., ПОЛОНСЬКИЙ Р-Н,       |  31585|</w:t>
      </w:r>
    </w:p>
    <w:p>
      <w:pPr>
        <w:pStyle w:val="Style15"/>
        <w:rPr/>
      </w:pPr>
      <w:r>
        <w:rPr/>
        <w:t>"МОТЕК"                                 |      |М.ПОЛОННЕ, ВУЛ. КИ°ВСЬКА, 31, K.2       |       |</w:t>
      </w:r>
    </w:p>
    <w:p>
      <w:pPr>
        <w:pStyle w:val="Style15"/>
        <w:rPr/>
      </w:pPr>
      <w:r>
        <w:rPr/>
        <w:t>МАЛЕ ПРИВАТНЕ ВИРОБНИЧО-КОМЕРЦІЙНЕ      |29013 |М.ХМЕЛЬНИЦЬКИЙ, ВУЛ. КАМ'ЯНЕЦЬКА, 72,   |  64404|</w:t>
      </w:r>
    </w:p>
    <w:p>
      <w:pPr>
        <w:pStyle w:val="Style15"/>
        <w:rPr/>
      </w:pPr>
      <w:r>
        <w:rPr/>
        <w:t>ПІДПРИЄМСТВО "САНТАНА"                  |      |K.64                                    |       |</w:t>
      </w:r>
    </w:p>
    <w:p>
      <w:pPr>
        <w:pStyle w:val="Style15"/>
        <w:rPr/>
      </w:pPr>
      <w:r>
        <w:rPr/>
        <w:t>ХМЕЛЬНИЦЬКЕ ОБЛАСНЕ ПІДПРИЄМСТВО        |29000 |М.ХМЕЛЬНИЦЬКИЙ, ВУЛ. ІНДУСТРІАЛЬНА, 21/5|  68401|</w:t>
      </w:r>
    </w:p>
    <w:p>
      <w:pPr>
        <w:pStyle w:val="Style15"/>
        <w:rPr/>
      </w:pPr>
      <w:r>
        <w:rPr/>
        <w:t>"ХМЕЛЬНИЦЬКПОЛІГРАФСЕРВІС"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9836|</w:t>
      </w:r>
    </w:p>
    <w:p>
      <w:pPr>
        <w:pStyle w:val="Style15"/>
        <w:rPr/>
      </w:pPr>
      <w:r>
        <w:rPr/>
        <w:t>ВИДАВНИЧО-ПОЛІГРАФІЧНЕ ПІДПРИЄМСТВО     |      |М.КАМ'ЯНЕЦЬ-ПОДІЛЬСЬКИЙ, ВУЛ. УРАЛЬСЬКА,|       |</w:t>
      </w:r>
    </w:p>
    <w:p>
      <w:pPr>
        <w:pStyle w:val="Style15"/>
        <w:rPr/>
      </w:pPr>
      <w:r>
        <w:rPr/>
        <w:t>"АПОСТРОФ"                              |      |2                                       |       |</w:t>
      </w:r>
    </w:p>
    <w:p>
      <w:pPr>
        <w:pStyle w:val="Style15"/>
        <w:rPr/>
      </w:pPr>
      <w:r>
        <w:rPr/>
        <w:t>ДОЧІРНЄ ВИДАВНИЧО-ПОЛІГРАФІЧНЕ          |29000|М.ХМЕЛЬНИЦЬКИЙ, ПР-Т МИРУ, 59            |  18471|</w:t>
      </w:r>
    </w:p>
    <w:p>
      <w:pPr>
        <w:pStyle w:val="Style15"/>
        <w:rPr/>
      </w:pPr>
      <w:r>
        <w:rPr/>
        <w:t>ПІДПРИЄМСТВО "ЕРА-ДРУК" ЗАКРИТОГО       |      |                                        |       |</w:t>
      </w:r>
    </w:p>
    <w:p>
      <w:pPr>
        <w:pStyle w:val="Style15"/>
        <w:rPr/>
      </w:pPr>
      <w:r>
        <w:rPr/>
        <w:t>АКЦІОНЕРНОГО ТОВАРИСТВА "ЕРА"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22361|</w:t>
      </w:r>
    </w:p>
    <w:p>
      <w:pPr>
        <w:pStyle w:val="Style15"/>
        <w:rPr/>
      </w:pPr>
      <w:r>
        <w:rPr/>
        <w:t>"ЛАНА"    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ДРАГОМАНОВА, 2                          |       |</w:t>
      </w:r>
    </w:p>
    <w:p>
      <w:pPr>
        <w:pStyle w:val="Style15"/>
        <w:rPr/>
      </w:pPr>
      <w:r>
        <w:rPr/>
        <w:t>ПРИВАТНЕ МАЛЕ ПІДПРИЄМСТВО "ОРТЕЯ"      |29000 |М.ХМЕЛЬНИЦЬКИЙ, ВУЛ. СВОБОДИ, 2-А, K.67 |      0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СВОБОДИ, 36, K.301 | 720733|</w:t>
      </w:r>
    </w:p>
    <w:p>
      <w:pPr>
        <w:pStyle w:val="Style15"/>
        <w:rPr/>
      </w:pPr>
      <w:r>
        <w:rPr/>
        <w:t>"ПОЛІЕКСПРЕС"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ВОЛОДИМИРСЬКА, 109 | 599517|</w:t>
      </w:r>
    </w:p>
    <w:p>
      <w:pPr>
        <w:pStyle w:val="Style15"/>
        <w:rPr/>
      </w:pPr>
      <w:r>
        <w:rPr/>
        <w:t>"ВЕРСІЯ"                                |      |                                        |       |</w:t>
      </w:r>
    </w:p>
    <w:p>
      <w:pPr>
        <w:pStyle w:val="Style15"/>
        <w:rPr/>
      </w:pPr>
      <w:r>
        <w:rPr/>
        <w:t>ДОЧІРНЄ ПІДПРИЄМСТВО "КАТІОН-ДРУК" ВАТ  |29016 |М.ХМЕЛЬНИЦЬКИЙ, ВУЛ. ТЕРНОПІЛЬСЬКА, 19  |  21105|</w:t>
      </w:r>
    </w:p>
    <w:p>
      <w:pPr>
        <w:pStyle w:val="Style15"/>
        <w:rPr/>
      </w:pPr>
      <w:r>
        <w:rPr/>
        <w:t>"КАТІОН"                                |      |                                        |       |</w:t>
      </w:r>
    </w:p>
    <w:p>
      <w:pPr>
        <w:pStyle w:val="Style15"/>
        <w:rPr/>
      </w:pPr>
      <w:r>
        <w:rPr/>
        <w:t>ПРИВАТНЕ ПІДПРИЄМСТВО "АСПЕКТ"          |29000 |М.ХМЕЛЬНИЦЬКИЙ, ВУЛ. СВОБОДИ, 37        | 720917|</w:t>
      </w:r>
    </w:p>
    <w:p>
      <w:pPr>
        <w:pStyle w:val="Style15"/>
        <w:rPr/>
      </w:pPr>
      <w:r>
        <w:rPr/>
        <w:t>ПРИВАТНЕ ПІДПРИЄМСТВО "ВІТА"            |32300 |ХМЕЛЬНИЦЬКА ОБЛ., КАМ'ЯНЕЦЬ-ПОДІЛЬСЬКИЙ |  2344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Р-Н, С.ДОВЖОК, ШОСЕ ОРИНІНСЬКЕ, 6 А     |       |</w:t>
      </w:r>
    </w:p>
    <w:p>
      <w:pPr>
        <w:pStyle w:val="Style15"/>
        <w:rPr/>
      </w:pPr>
      <w:r>
        <w:rPr/>
        <w:t>ТОВАРИСТВО З ОБМЕЖЕНОЮ ВІДПОВІДАЛЬНІСТЮ |30500 |ХМЕЛЬНИЦЬКА ОБЛ., ПОЛОНСЬКИЙ Р-Н,       |  31585|</w:t>
      </w:r>
    </w:p>
    <w:p>
      <w:pPr>
        <w:pStyle w:val="Style15"/>
        <w:rPr/>
      </w:pPr>
      <w:r>
        <w:rPr/>
        <w:t>"АВТОГРАФ"                              |      |М.ПОЛОННЕ, ВУЛ. ЛЕСІ УКРА°НКИ, 112      |       |</w:t>
      </w:r>
    </w:p>
    <w:p>
      <w:pPr>
        <w:pStyle w:val="Style15"/>
        <w:rPr/>
      </w:pPr>
      <w:r>
        <w:rPr/>
        <w:t>ПРИВАТНА ФІРМА "ЛІБРА"                  |32300 |ХМЕЛЬНИЦЬКА ОБЛ.,                  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МАТРОСОВА,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1                                       |       |</w:t>
      </w:r>
    </w:p>
    <w:p>
      <w:pPr>
        <w:pStyle w:val="Style15"/>
        <w:rPr/>
      </w:pPr>
      <w:r>
        <w:rPr/>
        <w:t>ПРИВАТНЕ ПІДПРИЄМСТВО "ФЕЙ ЛУН"         |30100 |ХМЕЛЬНИЦЬКА ОБЛ., М.НЕТІШИН, ВУЛ.       |  31006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НАБЕРЕЖНА, 1, K.123                     |       |</w:t>
      </w:r>
    </w:p>
    <w:p>
      <w:pPr>
        <w:pStyle w:val="Style15"/>
        <w:rPr/>
      </w:pPr>
      <w:r>
        <w:rPr/>
        <w:t>ПРИВАТНЕ ПІДПРИЄМСТВО                   |32300 |ХМЕЛЬНИЦЬКА ОБЛ.,                       |  45264|</w:t>
      </w:r>
    </w:p>
    <w:p>
      <w:pPr>
        <w:pStyle w:val="Style15"/>
        <w:rPr/>
      </w:pPr>
      <w:r>
        <w:rPr/>
        <w:t>"ХУДОЖНЬО-ВИРОБНИЧІ МАЙСТЕРНІ           |      |М.КАМ'ЯНЕЦЬ-ПОДІЛЬСЬКИЙ, ВУЛ. 30-РІЧЧЯ  |       |</w:t>
      </w:r>
    </w:p>
    <w:p>
      <w:pPr>
        <w:pStyle w:val="Style15"/>
        <w:rPr/>
      </w:pPr>
      <w:r>
        <w:rPr/>
        <w:t>ІМ.В.ГАГЕНМЕЙСТЕРА"                     |      |ПЕРЕМОГИ, 1/56, K.56                    |       |</w:t>
      </w:r>
    </w:p>
    <w:p>
      <w:pPr>
        <w:pStyle w:val="Style15"/>
        <w:rPr/>
      </w:pPr>
      <w:r>
        <w:rPr/>
        <w:t>ПРИВАТНЕ ПІДПРИЄМСТВО "СЕРВІС-ДРУК"     |29011 |М.ХМЕЛЬНИЦЬКИЙ, ВУЛ. СВІТАНКОВА, 11     |      0|</w:t>
      </w:r>
    </w:p>
    <w:p>
      <w:pPr>
        <w:pStyle w:val="Style15"/>
        <w:rPr/>
      </w:pPr>
      <w:r>
        <w:rPr/>
        <w:t>ПРИВАТНЕ ПІДПРИЄМСТВО "ПРОМЕТЕЙ"        |29011 |ХМЕЛЬНИЦЬКА ОБЛ., ХМЕЛЬНИЦЬКИЙ Р-Н, 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С.РОЗСОША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32813|</w:t>
      </w:r>
    </w:p>
    <w:p>
      <w:pPr>
        <w:pStyle w:val="Style15"/>
        <w:rPr/>
      </w:pPr>
      <w:r>
        <w:rPr/>
        <w:t>"ЛАЙН-С"                                |      |М.КАМ'ЯНЕЦЬ-ПОДІЛЬСЬКИЙ, ВУЛ.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ПЕРШОТРАВНЕВА, 1                        |       |</w:t>
      </w:r>
    </w:p>
    <w:p>
      <w:pPr>
        <w:pStyle w:val="Style15"/>
        <w:rPr/>
      </w:pPr>
      <w:r>
        <w:rPr/>
        <w:t>ПРИВАТНЕ МАЛЕ ПІДПРИЄМСТВО "ПОДІЛЬСЬКА  |29013 |М.ХМЕЛЬНИЦЬКИЙ, ВУЛ. СОБОРНА, 55, K.11  |  67308|</w:t>
      </w:r>
    </w:p>
    <w:p>
      <w:pPr>
        <w:pStyle w:val="Style15"/>
        <w:rPr/>
      </w:pPr>
      <w:r>
        <w:rPr/>
        <w:t>ІНФОРМАЦІЙНА КОМПАНІЯ"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ЧЕРВОНОАРМІЙСЬКА,  |  69612|</w:t>
      </w:r>
    </w:p>
    <w:p>
      <w:pPr>
        <w:pStyle w:val="Style15"/>
        <w:rPr/>
      </w:pPr>
      <w:r>
        <w:rPr/>
        <w:t>"ВВС ПЛЮС"                              |      |4, K.3                                  |       |</w:t>
      </w:r>
    </w:p>
    <w:p>
      <w:pPr>
        <w:pStyle w:val="Style15"/>
        <w:rPr/>
      </w:pPr>
      <w:r>
        <w:rPr/>
        <w:t>ПРИВАТНЕ ПІДПРИЄМСТВО "ПОЛІГРАФ-ЕКСПРЕС"|29000 |М.ХМЕЛЬНИЦЬКИЙ, ВУЛ. ІНДУСТРІАЛЬНА, 23  |  95486|</w:t>
      </w:r>
    </w:p>
    <w:p>
      <w:pPr>
        <w:pStyle w:val="Style15"/>
        <w:rPr/>
      </w:pPr>
      <w:r>
        <w:rPr/>
        <w:t>ПРИВАТНЕ ПІДПРИЄМСТВО "ВІТ'А ДРУК"      |32300 |ХМЕЛЬНИЦЬКА ОБЛ.,                       |  23301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ШОСЕ       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ХМЕЛЬНИЦЬКЕ, 38                         |       |</w:t>
      </w:r>
    </w:p>
    <w:p>
      <w:pPr>
        <w:pStyle w:val="Style15"/>
        <w:rPr/>
      </w:pPr>
      <w:r>
        <w:rPr/>
        <w:t>ВИРОБНИЧО-КОМЕРЦІЙНЕ ПІДПРИЄМСТВО       |29000 |М.ХМЕЛЬНИЦЬКИЙ, ВУЛ. ПРОСКУРІВСЬКА, 56  | 792384|</w:t>
      </w:r>
    </w:p>
    <w:p>
      <w:pPr>
        <w:pStyle w:val="Style15"/>
        <w:rPr/>
      </w:pPr>
      <w:r>
        <w:rPr/>
        <w:t>"ФАКТОР-ЗАХІД"                          |      |                                        |       |</w:t>
      </w:r>
    </w:p>
    <w:p>
      <w:pPr>
        <w:pStyle w:val="Style15"/>
        <w:rPr/>
      </w:pPr>
      <w:r>
        <w:rPr/>
        <w:t>ЦЕНТР СОЦІАЛЬНО-ТРУДОВО°,МЕДИЧНО° ТА    |31200 |ХМЕЛЬНИЦЬКА ОБЛ., ВОЛОЧИСЬКИЙ Р-Н,      |  35110|</w:t>
      </w:r>
    </w:p>
    <w:p>
      <w:pPr>
        <w:pStyle w:val="Style15"/>
        <w:rPr/>
      </w:pPr>
      <w:r>
        <w:rPr/>
        <w:t>ПСИХОЛОГІЧНО° РЕАБІЛІТАЦІ° ІВАЛІДІВ ВОЛ |      |М.ВОЛОЧИСЬК, ВУЛ. УРАЛЬСЬКИХ ТАНКІСТІВ, |       |</w:t>
      </w:r>
    </w:p>
    <w:p>
      <w:pPr>
        <w:pStyle w:val="Style15"/>
        <w:rPr/>
      </w:pPr>
      <w:r>
        <w:rPr/>
        <w:t>Р-НУ                                    |      |1 А                                     |       |</w:t>
      </w:r>
    </w:p>
    <w:p>
      <w:pPr>
        <w:pStyle w:val="Style15"/>
        <w:rPr/>
      </w:pPr>
      <w:r>
        <w:rPr/>
        <w:t>РЕКЛАМНА АГЕНЦІЯ "ТРІО"                 |29000 |М.ХМЕЛЬНИЦЬКИЙ, ВУЛ. ПРОСКУРІВСЬКА, 1   |  69434|</w:t>
      </w:r>
    </w:p>
    <w:p>
      <w:pPr>
        <w:pStyle w:val="Style15"/>
        <w:rPr/>
      </w:pPr>
      <w:r>
        <w:rPr/>
        <w:t>ПРИВАТНЕ ПІДПРИЄМСТВО "ТВОРЧА           |29013 |М.ХМЕЛЬНИЦЬКИЙ, ВУЛ. ПАНАСА МИРНОГО, 21,| 773018|</w:t>
      </w:r>
    </w:p>
    <w:p>
      <w:pPr>
        <w:pStyle w:val="Style15"/>
        <w:rPr/>
      </w:pPr>
      <w:r>
        <w:rPr/>
        <w:t>ЛАБОРАТОРІЯ"                            |      |K.46                                    |       |</w:t>
      </w:r>
    </w:p>
    <w:p>
      <w:pPr>
        <w:pStyle w:val="Style15"/>
        <w:rPr/>
      </w:pPr>
      <w:r>
        <w:rPr/>
        <w:t>ПРИВАТНЕ ПІДПРИЄМСТВО "СТИЛЬ-А"         |29000 |М.ХМЕЛЬНИЦЬКИЙ, ВУЛ. ВОЛОДИМИРСЬКА, 79, |  64458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14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                      |      0|</w:t>
      </w:r>
    </w:p>
    <w:p>
      <w:pPr>
        <w:pStyle w:val="Style15"/>
        <w:rPr/>
      </w:pPr>
      <w:r>
        <w:rPr/>
        <w:t>"КАЛІГРАФ"                              |      |М.КАМ'ЯНЕЦЬ-ПОДІЛЬСЬКИЙ, ВУЛ. КНЯЗІВ  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КОРІАТОВИЧІВ, 25                        |       |</w:t>
      </w:r>
    </w:p>
    <w:p>
      <w:pPr>
        <w:pStyle w:val="Style15"/>
        <w:rPr/>
      </w:pPr>
      <w:r>
        <w:rPr/>
        <w:t>ТОВАРИСТВО З ОБМЕЖЕНОЮ ВІДПОВІДАЛЬНІСТЮ |32300 |ХМЕЛЬНИЦЬКА ОБЛ., КАМ'ЯНЕЦЬ-ПОДІЛЬСЬКИЙ |      0|</w:t>
      </w:r>
    </w:p>
    <w:p>
      <w:pPr>
        <w:pStyle w:val="Style15"/>
        <w:rPr/>
      </w:pPr>
      <w:r>
        <w:rPr/>
        <w:t>"АБЕТКА-НОВА"                           |      |Р-Н, С.ЖОВТНЕВЕ                         |       |</w:t>
      </w:r>
    </w:p>
    <w:p>
      <w:pPr>
        <w:pStyle w:val="Style15"/>
        <w:rPr/>
      </w:pPr>
      <w:r>
        <w:rPr/>
        <w:t>ПІДПРИЄМСТВО "ДОБРОБУТ" ЛЕТИЧІВСЬКОГО   |31500 |ХМЕЛЬНИЦЬКА ОБЛ., ЛЕТИЧІВСЬКИЙ Р-Н, СМТ |  99154|</w:t>
      </w:r>
    </w:p>
    <w:p>
      <w:pPr>
        <w:pStyle w:val="Style15"/>
        <w:rPr/>
      </w:pPr>
      <w:r>
        <w:rPr/>
        <w:t>РАЙОННОГО ТОВАРИСТВА ІНВАЛІДІВ          |      |ЛЕТИЧІВ, ВУЛ. ПАНАСЮКА, 3               |       |</w:t>
      </w:r>
    </w:p>
    <w:p>
      <w:pPr>
        <w:pStyle w:val="Style15"/>
        <w:rPr/>
      </w:pPr>
      <w:r>
        <w:rPr/>
        <w:t>ВИРОБНИЧО-КОМЕРЦІЙНА ФІРМА "ЕРА"        |31600 |ХМЕЛЬНИЦЬКА ОБЛ., ЧЕМЕРОВЕЦЬКИЙ Р-Н, СМТ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ЧЕМЕРІВЦІ, ВУЛ. ПИРОГОВА, 2, K.4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ТЕАТРАЛЬНА, 54     | 764246|</w:t>
      </w:r>
    </w:p>
    <w:p>
      <w:pPr>
        <w:pStyle w:val="Style15"/>
        <w:rPr/>
      </w:pPr>
      <w:r>
        <w:rPr/>
        <w:t>"ЕНА ЛТД"                               |      |                                        |       |</w:t>
      </w:r>
    </w:p>
    <w:p>
      <w:pPr>
        <w:pStyle w:val="Style15"/>
        <w:rPr/>
      </w:pPr>
      <w:r>
        <w:rPr/>
        <w:t>ПІДПРИЄМСТВО "ДОБРОБУТ" НОВОУШИЦЬКОГО   |32600 |ХМЕЛЬНИЦЬКА ОБЛ., НОВОУШИЦЬКИЙ Р-Н, СМТ |  22447|</w:t>
      </w:r>
    </w:p>
    <w:p>
      <w:pPr>
        <w:pStyle w:val="Style15"/>
        <w:rPr/>
      </w:pPr>
      <w:r>
        <w:rPr/>
        <w:t>РАЙОННОГО ТОВАРИСТВА ІНВАЛІДІВ          |      |НОВА УШИЦЯ, ВУЛ. ПОДІЛЬСЬКА, 36         |       |</w:t>
      </w:r>
    </w:p>
    <w:p>
      <w:pPr>
        <w:pStyle w:val="Style15"/>
        <w:rPr/>
      </w:pPr>
      <w:r>
        <w:rPr/>
        <w:t>МАЛЕ ПІДПРИЄМСТВО "ШТАПЕКС"             |32300 |ХМЕЛЬНИЦЬКА ОБЛ.,                       |  32247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М.КАМ'ЯНЕЦЬ-ПОДІЛЬСЬКИЙ, ВУЛ. СОБОРНА,  |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29, K.18                                |       |</w:t>
      </w:r>
    </w:p>
    <w:p>
      <w:pPr>
        <w:pStyle w:val="Style15"/>
        <w:rPr/>
      </w:pPr>
      <w:r>
        <w:rPr/>
        <w:t>ХМЕЛЬНИЦЬКА МІСЬКА ДРУКАРНЯ             |29000 |М.ХМЕЛЬНИЦЬКИЙ, ВУЛ. ВОЛОДИМИРСЬКА, 49  |  69024|</w:t>
      </w:r>
    </w:p>
    <w:p>
      <w:pPr>
        <w:pStyle w:val="Style15"/>
        <w:rPr/>
      </w:pPr>
      <w:r>
        <w:rPr/>
        <w:t>ДОЧІРНЄ ПІДПРИЄМСТВО "ДРУКАР" ВАТ       |29025 |М.ХМЕЛЬНИЦЬКИЙ, ВУЛ. АКАДЕМІКА          | 599391|</w:t>
      </w:r>
    </w:p>
    <w:p>
      <w:pPr>
        <w:pStyle w:val="Style15"/>
        <w:rPr/>
      </w:pPr>
      <w:r>
        <w:rPr/>
        <w:t>"ТЕРМОПЛАСТАВТОМАТ"                     |      |КУРЧАТОВА, 8                            |       |</w:t>
      </w:r>
    </w:p>
    <w:p>
      <w:pPr>
        <w:pStyle w:val="Style15"/>
        <w:rPr/>
      </w:pPr>
      <w:r>
        <w:rPr/>
        <w:t>ПРИВАТНЕ ПІДПРИЄМСТВО "РАСТР"           |29016 |М.ХМЕЛЬНИЦЬКИЙ, ВУЛ. ПІЛОТСЬКА, 53, K.80|  23826|</w:t>
      </w:r>
    </w:p>
    <w:p>
      <w:pPr>
        <w:pStyle w:val="Style15"/>
        <w:rPr/>
      </w:pPr>
      <w:r>
        <w:rPr/>
        <w:t>ХМЕЛЬНИЦЬКА КООПЕРАТИВНА ФІРМА "СПІЛЬНА |29000 |М.ХМЕЛЬНИЦЬКИЙ, ВУЛ. ТЕАТРАЛЬНА, 36     |  21328|</w:t>
      </w:r>
    </w:p>
    <w:p>
      <w:pPr>
        <w:pStyle w:val="Style15"/>
        <w:rPr/>
      </w:pPr>
      <w:r>
        <w:rPr/>
        <w:t>СПРАВА"      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6 |М.ХМЕЛЬНИЦЬКИЙ, ВУЛ. ДОВЖЕНКА, 1, K.149 | 147935|</w:t>
      </w:r>
    </w:p>
    <w:p>
      <w:pPr>
        <w:pStyle w:val="Style15"/>
        <w:rPr/>
      </w:pPr>
      <w:r>
        <w:rPr/>
        <w:t>"МЕГА"                                  |      |                                        |       |</w:t>
      </w:r>
    </w:p>
    <w:p>
      <w:pPr>
        <w:pStyle w:val="Style15"/>
        <w:rPr/>
      </w:pPr>
      <w:r>
        <w:rPr/>
        <w:t>ПРИВАТНЕ ПІДПРИЄМСТВО "ВІТАС"           |29019 |М.ХМЕЛЬНИЦЬКИЙ, ВУЛ. ПЕРЕМОГИ, 4/1, K.65|  36381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КАМ'ЯНЕЦЬКА, 60,   |      0|</w:t>
      </w:r>
    </w:p>
    <w:p>
      <w:pPr>
        <w:pStyle w:val="Style15"/>
        <w:rPr/>
      </w:pPr>
      <w:r>
        <w:rPr/>
        <w:t>"ПРЕСАРТ"                               |      |K.5                                     |       |</w:t>
      </w:r>
    </w:p>
    <w:p>
      <w:pPr>
        <w:pStyle w:val="Style15"/>
        <w:rPr/>
      </w:pPr>
      <w:r>
        <w:rPr/>
        <w:t>ДОЧІРНЯ ФІРМА "АКРОН"  ПРИВАТНО°        |29000 |М.ХМЕЛЬНИЦЬКИЙ, ВУЛ. ПРОСКУРІВСЬКА, 19  |  69504|</w:t>
      </w:r>
    </w:p>
    <w:p>
      <w:pPr>
        <w:pStyle w:val="Style15"/>
        <w:rPr/>
      </w:pPr>
      <w:r>
        <w:rPr/>
        <w:t>ІНФОРМАЦІЙНО-ЮРИДИЧНО° ФІРМИ "КОНСУЛ"   |      |                                        |       |</w:t>
      </w:r>
    </w:p>
    <w:p>
      <w:pPr>
        <w:pStyle w:val="Style15"/>
        <w:rPr/>
      </w:pPr>
      <w:r>
        <w:rPr/>
        <w:t>ПРИВАТНЕ ПІДПРИЄМСТВО "ПЛУТОН"          |29000 |М.ХМЕЛЬНИЦЬКИЙ, ВУЛ. ПОДІЛЬСЬКА, 25,    |      0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41                                    |       |</w:t>
      </w:r>
    </w:p>
    <w:p>
      <w:pPr>
        <w:pStyle w:val="Style15"/>
        <w:rPr/>
      </w:pPr>
      <w:r>
        <w:rPr/>
        <w:t>ПІДПРИЄМСТВО "ДРУКАРНЯ"                 |29016 |М.ХМЕЛЬНИЦЬКИЙ, ВУЛ. ТЕРНОПІЛЬСЬКА, 19  |  29546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ПОДІЛЬСЬКА, 111    |  49134|</w:t>
      </w:r>
    </w:p>
    <w:p>
      <w:pPr>
        <w:pStyle w:val="Style15"/>
        <w:rPr/>
      </w:pPr>
      <w:r>
        <w:rPr/>
        <w:t>"ПОЛІГРАФІКМЕЙКЕР"                      |      |                                        |       |</w:t>
      </w:r>
    </w:p>
    <w:p>
      <w:pPr>
        <w:pStyle w:val="Style15"/>
        <w:rPr/>
      </w:pPr>
      <w:r>
        <w:rPr/>
        <w:t>ФІЛІЯ ТОВАРИСТВА З ОБМЕЖЕНОЮ            |29017 |М.ХМЕЛЬНИЦЬКИЙ, ПР-Т МИРУ, 6, K.63      |  18276|</w:t>
      </w:r>
    </w:p>
    <w:p>
      <w:pPr>
        <w:pStyle w:val="Style15"/>
        <w:rPr/>
      </w:pPr>
      <w:r>
        <w:rPr/>
        <w:t>ВІДПОВІДАЛЬНІСТЮ-ФІРМА "КОПІ-СЕРВІС"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25 |М.ХМЕЛЬНИЦЬКИЙ, ВУЛ. ЧКАЛОВА, 14, K.94  | 555605|</w:t>
      </w:r>
    </w:p>
    <w:p>
      <w:pPr>
        <w:pStyle w:val="Style15"/>
        <w:rPr/>
      </w:pPr>
      <w:r>
        <w:rPr/>
        <w:t>"ПОЛІГРАФІСТ"                           |      |                                        |       |</w:t>
      </w:r>
    </w:p>
    <w:p>
      <w:pPr>
        <w:pStyle w:val="Style15"/>
        <w:rPr/>
      </w:pPr>
      <w:r>
        <w:rPr/>
        <w:t>ТОВАРИСТВО З ОБМЕЖЕНОЮ ВІДПОВІДАЛЬНІСТЮ |29000 |М.ХМЕЛЬНИЦЬКИЙ, ВУЛ. ВОЛОДИМИРСЬКА, 49  |  18551|</w:t>
      </w:r>
    </w:p>
    <w:p>
      <w:pPr>
        <w:pStyle w:val="Style15"/>
        <w:rPr/>
      </w:pPr>
      <w:r>
        <w:rPr/>
        <w:t>"ЄВРОПА +"                              |      |                                        |       |</w:t>
      </w:r>
    </w:p>
    <w:p>
      <w:pPr>
        <w:pStyle w:val="Style15"/>
        <w:rPr/>
      </w:pPr>
      <w:r>
        <w:rPr/>
        <w:t>ПРИВАТНА ФІРМА "ПАНОРАМА ПЛЮС"          |29008 |М.ХМЕЛЬНИЦЬКИЙ, ВУЛ. БАСЕЙНА, 2         |  49728|</w:t>
      </w:r>
    </w:p>
    <w:p>
      <w:pPr>
        <w:pStyle w:val="Style15"/>
        <w:rPr/>
      </w:pPr>
      <w:r>
        <w:rPr/>
        <w:t>БУДІВЕЛЬНЕ ПІДПРИЄМСТВО "ПАРТНЕР"       |29025 |М.ХМЕЛЬНИЦЬКИЙ, ВУЛ. ОЛІМПІЙСЬКА, 5,    | 555705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|      |K.93                                    |       |</w:t>
      </w:r>
    </w:p>
    <w:sectPr>
      <w:type w:val="nextPage"/>
      <w:pgSz w:orient="landscape" w:w="16838" w:h="11906"/>
      <w:pgMar w:left="260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29:00Z</dcterms:created>
  <dc:creator>вадим2</dc:creator>
  <dc:description/>
  <dc:language>en-US</dc:language>
  <cp:lastModifiedBy>Левчук</cp:lastModifiedBy>
  <cp:lastPrinted>2001-06-15T16:14:00Z</cp:lastPrinted>
  <dcterms:modified xsi:type="dcterms:W3CDTF">2003-08-13T06:54:00Z</dcterms:modified>
  <cp:revision>4</cp:revision>
  <dc:subject/>
  <dc:title>                        П О Л І Г Р А Ф І Ч Н І   П І Д П Р И Є М С Т В А</dc:title>
</cp:coreProperties>
</file>