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lang w:val="uk-UA"/>
        </w:rPr>
        <w:t>Р Е С Т О Р А Н И , Б А Р И, К А Ф Е, Д И С К О Т Е К И</w:t>
      </w:r>
    </w:p>
    <w:p>
      <w:pPr>
        <w:pStyle w:val="Style1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rPr/>
      </w:pPr>
      <w:r>
        <w:rPr/>
        <w:t>-------------------------------------------------------------------------------------------------</w:t>
      </w:r>
    </w:p>
    <w:p>
      <w:pPr>
        <w:pStyle w:val="Style15"/>
        <w:rPr/>
      </w:pPr>
      <w:r>
        <w:rPr/>
        <w:t>Назва українською мовою                 |Пошто-|Адреса                                  |Телефон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вий   |                                        |основ-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індекс|                                        |ний    |</w:t>
      </w:r>
    </w:p>
    <w:p>
      <w:pPr>
        <w:pStyle w:val="Style15"/>
        <w:rPr/>
      </w:pPr>
      <w:r>
        <w:rPr/>
        <w:t>-------------------------------------------------------------------------------------------------</w:t>
      </w:r>
    </w:p>
    <w:p>
      <w:pPr>
        <w:pStyle w:val="Style15"/>
        <w:rPr/>
      </w:pPr>
      <w:r>
        <w:rPr/>
        <w:t>ПОЛОНСЬКЕ СПІЛЬНЕ ПІДПРИЄМСТВО КОМБИНАТ |30500 |ХМЕЛЬНИЦЬКА ОБЛ., ПОЛОНСЬКИЙ Р-Н,       |  34400|</w:t>
      </w:r>
    </w:p>
    <w:p>
      <w:pPr>
        <w:pStyle w:val="Style15"/>
        <w:rPr/>
      </w:pPr>
      <w:r>
        <w:rPr/>
        <w:t>ГРОМАДСЬКОГО ХАРЧУВАННЯ                 |      |М.ПОЛОННЕ, ВУЛ. ЛЕСІ УКРА°НКИ, 1        |       |</w:t>
      </w:r>
    </w:p>
    <w:p>
      <w:pPr>
        <w:pStyle w:val="Style15"/>
        <w:rPr/>
      </w:pPr>
      <w:r>
        <w:rPr/>
        <w:t>КОМБІНАТ ГРОМАДСЬКОГО ХАРЧУВАННЯ        |31200 |ХМЕЛЬНИЦЬКА ОБЛ., ВОЛОЧИСЬКИЙ Р-Н,      |  36757|</w:t>
      </w:r>
    </w:p>
    <w:p>
      <w:pPr>
        <w:pStyle w:val="Style15"/>
        <w:rPr/>
      </w:pPr>
      <w:r>
        <w:rPr/>
        <w:t>ВОЛОЧИСЬКОГО РАЙОННОГО СПОЖИВЧОГО       |      |М.ВОЛОЧИСЬК, ВУЛ. НЕЗАЛЕЖНОСТІ, 27      |       |</w:t>
      </w:r>
    </w:p>
    <w:p>
      <w:pPr>
        <w:pStyle w:val="Style15"/>
        <w:rPr/>
      </w:pPr>
      <w:r>
        <w:rPr/>
        <w:t>ТОВАРИСТВА                              |      |                                        |       |</w:t>
      </w:r>
    </w:p>
    <w:p>
      <w:pPr>
        <w:pStyle w:val="Style15"/>
        <w:rPr/>
      </w:pPr>
      <w:r>
        <w:rPr/>
        <w:t>КООПЕРАТИВНЕ ПІДПРИЄМСТВО "КОМБІНАТ     |32142 |ХМЕЛЬНИЦЬКА ОБЛ., ЯРМОЛИНЕЦЬКИЙ Р-Н, СМТ|  23192|</w:t>
      </w:r>
    </w:p>
    <w:p>
      <w:pPr>
        <w:pStyle w:val="Style15"/>
        <w:rPr/>
      </w:pPr>
      <w:r>
        <w:rPr/>
        <w:t>ГРОМАДСЬКОГО ХАРЧУВАННЯ" ЯРМОЛ.         |      |ЯРМОЛИНЦІ, ВУЛ. ЧАПАЄВА, 73             |       |</w:t>
      </w:r>
    </w:p>
    <w:p>
      <w:pPr>
        <w:pStyle w:val="Style15"/>
        <w:rPr/>
      </w:pPr>
      <w:r>
        <w:rPr/>
        <w:t>РАЙОН.СПОЖИВЧОГО ТОВАР-ВА (ВЛАСНЕ)      |      |                                        |       |</w:t>
      </w:r>
    </w:p>
    <w:p>
      <w:pPr>
        <w:pStyle w:val="Style15"/>
        <w:rPr/>
      </w:pPr>
      <w:r>
        <w:rPr/>
        <w:t>КОЛЕКТИВНЕ ПІДПРИЄМСТВО РЕСТОРАН        |29000 |М.ХМЕЛЬНИЦЬКИЙ, ПЛ. ПРИВОКЗАЛЬНА, 2А    |  69055|</w:t>
      </w:r>
    </w:p>
    <w:p>
      <w:pPr>
        <w:pStyle w:val="Style15"/>
        <w:rPr/>
      </w:pPr>
      <w:r>
        <w:rPr/>
        <w:t>СТАНЦІ° ХМЕЛЬНИЦЬКИЙ                    |      |                                        |       |</w:t>
      </w:r>
    </w:p>
    <w:p>
      <w:pPr>
        <w:pStyle w:val="Style15"/>
        <w:rPr/>
      </w:pPr>
      <w:r>
        <w:rPr/>
        <w:t>КОЛЕКТИВНЕ ПІДПРИЄМСТВО "ДОРРЕСТОРАН"   |30400 |ХМЕЛЬНИЦЬКА ОБЛ., М.ШЕПЕТІВКА, ВУЛ.     |  5159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ПОЛУБОЯРОВА, 1                          |       |</w:t>
      </w:r>
    </w:p>
    <w:p>
      <w:pPr>
        <w:pStyle w:val="Style15"/>
        <w:rPr/>
      </w:pPr>
      <w:r>
        <w:rPr/>
        <w:t>ТОВАРИСТВО З ОБМЕЖЕНОЮ ВІДПОВІДАЛЬНІСТЮ |29000 |М.ХМЕЛЬНИЦЬКИЙ, ВУЛ. КОТОВСЬКОГО, 203   | 552294|</w:t>
      </w:r>
    </w:p>
    <w:p>
      <w:pPr>
        <w:pStyle w:val="Style15"/>
        <w:rPr/>
      </w:pPr>
      <w:r>
        <w:rPr/>
        <w:t>РЕСТОРАН "ПРОСКУРІВ"                    |      |                                        |       |</w:t>
      </w:r>
    </w:p>
    <w:p>
      <w:pPr>
        <w:pStyle w:val="Style15"/>
        <w:rPr/>
      </w:pPr>
      <w:r>
        <w:rPr/>
        <w:t>ПРИВАТНА ФІРМА "ЗЕНІТ"                  |29000 |М.ХМЕЛЬНИЦЬКИЙ, ВУЛ. ЗАРІЧАНСЬКА, 6/5,  |      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K.115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29001 |М.ХМЕЛЬНИЦЬКИЙ, ВУЛ. ПРОСКУРІВСЬКА, 44  |  65160|</w:t>
      </w:r>
    </w:p>
    <w:p>
      <w:pPr>
        <w:pStyle w:val="Style15"/>
        <w:rPr/>
      </w:pPr>
      <w:r>
        <w:rPr/>
        <w:t>РЕСТОРАН "ЖОВТНЕВИЙ"                    |      |    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29000 |М.ХМЕЛЬНИЦЬКИЙ, ВУЛ. ІВАНА ФРАНКА, 8    |  65887|</w:t>
      </w:r>
    </w:p>
    <w:p>
      <w:pPr>
        <w:pStyle w:val="Style15"/>
        <w:rPr/>
      </w:pPr>
      <w:r>
        <w:rPr/>
        <w:t>ФІРМА "ДІЄТА"                           |      |    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29017 |М.ХМЕЛЬНИЦЬКИЙ, М-Н СВОБОДИ, 1 Б        |  34089|</w:t>
      </w:r>
    </w:p>
    <w:p>
      <w:pPr>
        <w:pStyle w:val="Style15"/>
        <w:rPr/>
      </w:pPr>
      <w:r>
        <w:rPr/>
        <w:t>ФІРМА "СІЛІСТРА"                        |      |                                        |       |</w:t>
      </w:r>
    </w:p>
    <w:p>
      <w:pPr>
        <w:pStyle w:val="Style15"/>
        <w:rPr/>
      </w:pPr>
      <w:r>
        <w:rPr/>
        <w:t>ХМЕЛЬНИЦЬКЕ ВИРОБНИЧО-ТОРГІВЕЛЬНЕ       |29000 |М.ХМЕЛЬНИЦЬКИЙ, ВУЛ. ЮРІЯ ГАГАРІНА, 5   |  60234|</w:t>
      </w:r>
    </w:p>
    <w:p>
      <w:pPr>
        <w:pStyle w:val="Style15"/>
        <w:rPr/>
      </w:pPr>
      <w:r>
        <w:rPr/>
        <w:t>ПІДПРИЄМСТВО ГРОМАДСЬКОГО ХАРЧУВАННЯ    |      |                                        |       |</w:t>
      </w:r>
    </w:p>
    <w:p>
      <w:pPr>
        <w:pStyle w:val="Style15"/>
        <w:rPr/>
      </w:pPr>
      <w:r>
        <w:rPr/>
        <w:t>РЕСТОРАНУ "ЦЕНТРАЛЬНИЙ"                 |      |    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29015 |М.ХМЕЛЬНИЦЬКИЙ, ШОСЕ                    |  30356|</w:t>
      </w:r>
    </w:p>
    <w:p>
      <w:pPr>
        <w:pStyle w:val="Style15"/>
        <w:rPr/>
      </w:pPr>
      <w:r>
        <w:rPr/>
        <w:t>РЕСТОРАН "ЗАРІЧЧЯ"                      |      |СТАРОКОСТЯНТИНІВСЬКЕ, 10                |       |</w:t>
      </w:r>
    </w:p>
    <w:p>
      <w:pPr>
        <w:pStyle w:val="Style15"/>
        <w:rPr/>
      </w:pPr>
      <w:r>
        <w:rPr/>
        <w:t>АКЦІОНЕРНЕ ТОВАРИСТВО "СТОЖАРИ"         |29000 |М.ХМЕЛЬНИЦЬКИЙ, ВУЛ. ГРУШЕВСЬКОГО, 84   |  61123|</w:t>
      </w:r>
    </w:p>
    <w:p>
      <w:pPr>
        <w:pStyle w:val="Style15"/>
        <w:rPr/>
      </w:pPr>
      <w:r>
        <w:rPr/>
        <w:t>КОЛЕКТИВНЕ ПІДПРИЄМСТВО                 |32300 |ХМЕЛЬНИЦЬКА ОБЛ.,                       |  31563|</w:t>
      </w:r>
    </w:p>
    <w:p>
      <w:pPr>
        <w:pStyle w:val="Style15"/>
        <w:rPr/>
      </w:pPr>
      <w:r>
        <w:rPr/>
        <w:t>"ТОРГОВО-КОМЕРЦІЙНА ФІРМА "ОРБІТА"      |      |М.КАМ'ЯНЕЦЬ-ПОДІЛЬСЬКИЙ, ВУЛ. СОБОРНА,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16                                      |       |</w:t>
      </w:r>
    </w:p>
    <w:p>
      <w:pPr>
        <w:pStyle w:val="Style15"/>
        <w:rPr/>
      </w:pPr>
      <w:r>
        <w:rPr/>
        <w:t>ВІДКРИТЕ АКЦІОНЕРНЕ ТОВАРИСТВО РЕСТОРАН |29001 |М.ХМЕЛЬНИЦЬКИЙ, ВУЛ. ШЕВЧЕНКА, 34       |  67668|</w:t>
      </w:r>
    </w:p>
    <w:p>
      <w:pPr>
        <w:pStyle w:val="Style15"/>
        <w:rPr/>
      </w:pPr>
      <w:r>
        <w:rPr/>
        <w:t>"ПОДІЛЛЯ"                               |      |                                        |       |</w:t>
      </w:r>
    </w:p>
    <w:p>
      <w:pPr>
        <w:pStyle w:val="Style15"/>
        <w:rPr/>
      </w:pPr>
      <w:r>
        <w:rPr/>
        <w:t>МАЛЕ КОЛЕКТИВНЕ ПІДПРИЄМСТВО РЕСТОРАН   |32300 |ХМЕЛЬНИЦЬКА ОБЛ.,                       |  38120|</w:t>
      </w:r>
    </w:p>
    <w:p>
      <w:pPr>
        <w:pStyle w:val="Style15"/>
        <w:rPr/>
      </w:pPr>
      <w:r>
        <w:rPr/>
        <w:t>"УКРА°НА"                               |      |М.КАМ'ЯНЕЦЬ-ПОДІЛЬСЬКИЙ, ВУЛ. ЛЕСІ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УКРА°НКИ, 32                            |       |</w:t>
      </w:r>
    </w:p>
    <w:p>
      <w:pPr>
        <w:pStyle w:val="Style15"/>
        <w:rPr/>
      </w:pPr>
      <w:r>
        <w:rPr/>
        <w:t>МАЛЕ КОЛЕКТИВНЕ ПІДПРИЄМСТВО РЕСТОРАН   |32300 |ХМЕЛЬНИЦЬКА ОБЛ.,                       |  32507|</w:t>
      </w:r>
    </w:p>
    <w:p>
      <w:pPr>
        <w:pStyle w:val="Style15"/>
        <w:rPr/>
      </w:pPr>
      <w:r>
        <w:rPr/>
        <w:t>"СМОТРИЧ"                               |      |М.КАМ'ЯНЕЦЬ-ПОДІЛЬСЬКИЙ, ВУЛ. СОБОРНА, 4|       |</w:t>
      </w:r>
    </w:p>
    <w:p>
      <w:pPr>
        <w:pStyle w:val="Style15"/>
        <w:rPr/>
      </w:pPr>
      <w:r>
        <w:rPr/>
        <w:t>ТОВАРИСТВО З ОБМЕЖЕНОЮ ВІДПОВІДАЛЬНІСТЮ |32300 |ХМЕЛЬНИЦЬКА ОБЛ.,                       |  20639|</w:t>
      </w:r>
    </w:p>
    <w:p>
      <w:pPr>
        <w:pStyle w:val="Style15"/>
        <w:rPr/>
      </w:pPr>
      <w:r>
        <w:rPr/>
        <w:t>"ЗБРУЧ"                                 |      |М.КАМ'ЯНЕЦЬ-ПОДІЛЬСЬКИЙ, ШОСЕ НЕГІНСЬКЕ,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22, K.13                                |       |</w:t>
      </w:r>
    </w:p>
    <w:p>
      <w:pPr>
        <w:pStyle w:val="Style15"/>
        <w:rPr/>
      </w:pPr>
      <w:r>
        <w:rPr/>
        <w:t>ПРИВАТНЕ ПІДПРИЄМСТВО "КВАЗАР ПЛЮС"     |32300 |ХМЕЛЬНИЦЬКА ОБЛ.,                       |  36612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КАМ'ЯНЕЦЬ-ПОДІЛЬСЬКИЙ, ВУЛ.     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РОЗВАДОВСЬКОГО, 17, K.54                |       |</w:t>
      </w:r>
    </w:p>
    <w:p>
      <w:pPr>
        <w:pStyle w:val="Style15"/>
        <w:rPr/>
      </w:pPr>
      <w:r>
        <w:rPr/>
        <w:t>КОМПЛЕКС РЕСТОРАНУ "ЧАЙКА"              |31500 |ХМЕЛЬНИЦЬКА ОБЛ., ЛЕТИЧІВСЬКИЙ Р-Н, СМТ |      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ЛЕТИЧІВ, ВУЛ. 50 РОКІВ ЖОВТНЯ, 1        |       |</w:t>
      </w:r>
    </w:p>
    <w:p>
      <w:pPr>
        <w:pStyle w:val="Style15"/>
        <w:rPr/>
      </w:pPr>
      <w:r>
        <w:rPr/>
        <w:t>РЕСТОРАН "УКРА°НА"                      |32300 |ХМЕЛЬНИЦЬКА ОБЛ.,                       |  33922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КАМ'ЯНЕЦЬ-ПОДІЛЬСЬКИЙ, ВУЛ. ЛЕСІ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УКРА°НКИ, 32                            |       |</w:t>
      </w:r>
    </w:p>
    <w:p>
      <w:pPr>
        <w:pStyle w:val="Style15"/>
        <w:rPr/>
      </w:pPr>
      <w:r>
        <w:rPr/>
        <w:t>ГОСПРОЗРАХУНКОВЕ КООПЕРАТИВНЕ           |30300 |ХМЕЛЬНИЦЬКА ОБЛ., ІЗЯСЛАВСЬКИЙ Р-Н,     |  52147|</w:t>
      </w:r>
    </w:p>
    <w:p>
      <w:pPr>
        <w:pStyle w:val="Style15"/>
        <w:rPr/>
      </w:pPr>
      <w:r>
        <w:rPr/>
        <w:t>ПІДПРИЄМСТВО "ГОРИНЬ"                   |      |М.ІЗЯСЛАВ, ВУЛ. ШЕВЧЕНКА, 3             |       |</w:t>
      </w:r>
    </w:p>
    <w:p>
      <w:pPr>
        <w:pStyle w:val="Style15"/>
        <w:rPr/>
      </w:pPr>
      <w:r>
        <w:rPr/>
        <w:t>КОМБІНАТ ГРОМАДСЬКОГО ХАРЧУВАННЯ        |30400 |ХМЕЛЬНИЦЬКА ОБЛ., М.ШЕПЕТІВКА, ВУЛ.     |  51153|</w:t>
      </w:r>
    </w:p>
    <w:p>
      <w:pPr>
        <w:pStyle w:val="Style15"/>
        <w:rPr/>
      </w:pPr>
      <w:r>
        <w:rPr/>
        <w:t>ШЕПЕТІВСЬКОГО РАЙСТ                     |      |КАРЛА МАРКСА, 63                        |       |</w:t>
      </w:r>
    </w:p>
    <w:p>
      <w:pPr>
        <w:pStyle w:val="Style15"/>
        <w:rPr/>
      </w:pPr>
      <w:r>
        <w:rPr/>
        <w:t>ДОЧІРНЄ ПІДПРИЄМСТВО "БУДІНВЕСТОПТТОРГ" |29026 |М.ХМЕЛЬНИЦЬКИЙ, ВУЛ. ГАЙДАРА, 2         | 998524|</w:t>
      </w:r>
    </w:p>
    <w:p>
      <w:pPr>
        <w:pStyle w:val="Style15"/>
        <w:rPr/>
      </w:pPr>
      <w:r>
        <w:rPr/>
        <w:t>ЗАТ ЗТВФ "БУДІНВЕСТ"                    |      |                                        |       |</w:t>
      </w:r>
    </w:p>
    <w:p>
      <w:pPr>
        <w:pStyle w:val="Style15"/>
        <w:rPr/>
      </w:pPr>
      <w:r>
        <w:rPr/>
        <w:t>ПРИВАТНЕ ВИРОБНИЧО-КОМЕРЦІЙНЕ           |29009 |М.ХМЕЛЬНИЦЬКИЙ, ВУЛ. ВАСЯНІНА, 8, K.57  |      0|</w:t>
      </w:r>
    </w:p>
    <w:p>
      <w:pPr>
        <w:pStyle w:val="Style15"/>
        <w:rPr/>
      </w:pPr>
      <w:r>
        <w:rPr/>
        <w:t>ПІДПРИЄМСТВО "КУМКОМПАНІ"               |      |    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29013 |М.ХМЕЛЬНИЦЬКИЙ, ВУЛ. СОБОРНА, 16        |  66393|</w:t>
      </w:r>
    </w:p>
    <w:p>
      <w:pPr>
        <w:pStyle w:val="Style15"/>
        <w:rPr/>
      </w:pPr>
      <w:r>
        <w:rPr/>
        <w:t>"РЕСТОРАН "ШОКОЛАДКА"                   |      |    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31300 |ХМЕЛЬНИЦЬКА ОБЛ., ХМЕЛЬНИЦЬКИЙ Р-Н,     |      0|</w:t>
      </w:r>
    </w:p>
    <w:p>
      <w:pPr>
        <w:pStyle w:val="Style15"/>
        <w:rPr/>
      </w:pPr>
      <w:r>
        <w:rPr/>
        <w:t>"МАЛИНА"                                |      |С.МАЦЬКІВЦІ, ШОСЕ УМАНЬ-КРАКОВЕЦЬ, 297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КМ  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29000 |М.ХМЕЛЬНИЦЬКИЙ, ВУЛ. ПРОСКУРІВСЬКОГО    |  69142|</w:t>
      </w:r>
    </w:p>
    <w:p>
      <w:pPr>
        <w:pStyle w:val="Style15"/>
        <w:rPr/>
      </w:pPr>
      <w:r>
        <w:rPr/>
        <w:t>РЕСТОРАН "УКРА°НА"                      |      |ПІДПІЛЛЯ, 73                            |       |</w:t>
      </w:r>
    </w:p>
    <w:p>
      <w:pPr>
        <w:pStyle w:val="Style15"/>
        <w:rPr/>
      </w:pPr>
      <w:r>
        <w:rPr/>
        <w:t>ТОВАРИСТВО З ОБМЕЖЕНОЮ ВІДПОВІДАЛЬНІСТЮ |29027 |М.ХМЕЛЬНИЦЬКИЙ, ВУЛ. ПАНАСА МИРНОГО, 9  |  18649|</w:t>
      </w:r>
    </w:p>
    <w:p>
      <w:pPr>
        <w:pStyle w:val="Style15"/>
        <w:rPr/>
      </w:pPr>
      <w:r>
        <w:rPr/>
        <w:t>ФІРМА "СКОРПІОН" ЛТД                    |      |    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30500 |ХМЕЛЬНИЦЬКА ОБЛ., ПОЛОНСЬКИЙ Р-Н,       |  31484|</w:t>
      </w:r>
    </w:p>
    <w:p>
      <w:pPr>
        <w:pStyle w:val="Style15"/>
        <w:rPr/>
      </w:pPr>
      <w:r>
        <w:rPr/>
        <w:t>"КОНТАКТ"                               |      |М.ПОЛОННЕ, ВУЛ. ПЕТРОВСЬКОГО, 37        |       |</w:t>
      </w:r>
    </w:p>
    <w:p>
      <w:pPr>
        <w:pStyle w:val="Style15"/>
        <w:rPr/>
      </w:pPr>
      <w:r>
        <w:rPr/>
        <w:t>ТЕОФІПОЛЬСЬКИЙ КОМБІНАТ ГРОМАДСЬКОГО    |30600 |ХМЕЛЬНИЦЬКА ОБЛ., ТЕОФІПОЛЬСЬКИЙ Р-Н,   |  31873|</w:t>
      </w:r>
    </w:p>
    <w:p>
      <w:pPr>
        <w:pStyle w:val="Style15"/>
        <w:rPr/>
      </w:pPr>
      <w:r>
        <w:rPr/>
        <w:t>ХАРЧУВАННЯ                              |      |СМТ ТЕОФІПОЛЬ, ВУЛ. БОГДАНА       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ХМЕЛЬНИЦЬКОГО, 18                       |       |</w:t>
      </w:r>
    </w:p>
    <w:p>
      <w:pPr>
        <w:pStyle w:val="Style15"/>
        <w:rPr/>
      </w:pPr>
      <w:r>
        <w:rPr/>
        <w:t>ДЕРАЖНЯНСЬКИЙ КОМБІНАТ ГРОМАДСЬКОГО     |32200 |ХМЕЛЬНИЦЬКА ОБЛ., ДЕРАЖНЯНСЬКИЙ Р-Н,    |  21517|</w:t>
      </w:r>
    </w:p>
    <w:p>
      <w:pPr>
        <w:pStyle w:val="Style15"/>
        <w:rPr/>
      </w:pPr>
      <w:r>
        <w:rPr/>
        <w:t>ХАРЧУВАННЯ                              |      |М.ДЕРАЖНЯ, ВУЛ. МИРУ, 41                |       |</w:t>
      </w:r>
    </w:p>
    <w:p>
      <w:pPr>
        <w:pStyle w:val="Style15"/>
        <w:rPr/>
      </w:pPr>
      <w:r>
        <w:rPr/>
        <w:t>ІЗЯСЛАВСЬКИЙ КОМБІНАТ ГРОМАДСЬКОГО      |30300 |ХМЕЛЬНИЦЬКА ОБЛ., ІЗЯСЛАВСЬКИЙ Р-Н,     |  52147|</w:t>
      </w:r>
    </w:p>
    <w:p>
      <w:pPr>
        <w:pStyle w:val="Style15"/>
        <w:rPr/>
      </w:pPr>
      <w:r>
        <w:rPr/>
        <w:t>ХАРЧУВАННЯ                              |      |М.ІЗЯСЛАВ, ВУЛ. ШЕВЧЕНКА, 3             |       |</w:t>
      </w:r>
    </w:p>
    <w:p>
      <w:pPr>
        <w:pStyle w:val="Style15"/>
        <w:rPr/>
      </w:pPr>
      <w:r>
        <w:rPr/>
        <w:t>БІЛОГІРСЬКИЙ КОМБІНАТ ГРОМАДСЬКОГО      |30200 |ХМЕЛЬНИЦЬКА ОБЛ., БІЛОГІРСЬКИЙ Р-Н, СМТ |  91136|</w:t>
      </w:r>
    </w:p>
    <w:p>
      <w:pPr>
        <w:pStyle w:val="Style15"/>
        <w:rPr/>
      </w:pPr>
      <w:r>
        <w:rPr/>
        <w:t>ХАРЧУВАННЯ                              |      |БІЛОГІР'Я, ВУЛ. ЛЕНІНА, 72              |       |</w:t>
      </w:r>
    </w:p>
    <w:p>
      <w:pPr>
        <w:pStyle w:val="Style15"/>
        <w:rPr/>
      </w:pPr>
      <w:r>
        <w:rPr/>
        <w:t>ВІНЬКОВЕЦЬКИЙ КОМБІНАТ ГРОМАДСЬКОГО     |32500 |ХМЕЛЬНИЦЬКА ОБЛ., ВІНЬКОВЕЦЬКИЙ Р-Н, СМТ|  21961|</w:t>
      </w:r>
    </w:p>
    <w:p>
      <w:pPr>
        <w:pStyle w:val="Style15"/>
        <w:rPr/>
      </w:pPr>
      <w:r>
        <w:rPr/>
        <w:t>ХАРЧУВАННЯ                              |      |ВІНЬКІВЦІ, ВУЛ. ЮРІЯ ГАГАРІНА, 2        |       |</w:t>
      </w:r>
    </w:p>
    <w:p>
      <w:pPr>
        <w:pStyle w:val="Style15"/>
        <w:rPr/>
      </w:pPr>
      <w:r>
        <w:rPr/>
        <w:t>КООПЕРАТИВНЕ ПІДПРИЄМСТВО "РОКСОЛАНА"   |32000 |ХМЕЛЬНИЦЬКА ОБЛ., ГОРОДОЦЬКИЙ Р-Н,      |  32951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ГОРОДОК, ВУЛ. ГРУШЕВСЬКОГО, 65        |       |</w:t>
      </w:r>
    </w:p>
    <w:p>
      <w:pPr>
        <w:pStyle w:val="Style15"/>
        <w:rPr/>
      </w:pPr>
      <w:r>
        <w:rPr/>
        <w:t>КРАСИЛІВСЬКЕ ОБ'ЄДНАННЯ ГРОМАДСЬКОГО    |31031 |ХМЕЛЬНИЦЬКА ОБЛ., КРАСИЛІВСЬКИЙ Р-Н,    |      0|</w:t>
      </w:r>
    </w:p>
    <w:p>
      <w:pPr>
        <w:pStyle w:val="Style15"/>
        <w:rPr/>
      </w:pPr>
      <w:r>
        <w:rPr/>
        <w:t>ХАРЧУВАННЯ (СПІЛЬНЕ ПІДПРИЄМСТВО)       |      |М.КРАСИЛІВ, ВУЛ. 50 РОКІВ ЖОВТНЯ, 61    |       |</w:t>
      </w:r>
    </w:p>
    <w:p>
      <w:pPr>
        <w:pStyle w:val="Style15"/>
        <w:rPr/>
      </w:pPr>
      <w:r>
        <w:rPr/>
        <w:t>СПІЛЬНЕ ПІДПРИЄМСТВО СПОЖИВЧО°          |32413 |ХМЕЛЬНИЦЬКА ОБЛ., ДУНАЄВЕЦЬКИЙ Р-Н,     |  21703|</w:t>
      </w:r>
    </w:p>
    <w:p>
      <w:pPr>
        <w:pStyle w:val="Style15"/>
        <w:rPr/>
      </w:pPr>
      <w:r>
        <w:rPr/>
        <w:t>КООПЕРАЦІ° "ДУНАЄВЕЦЬКИЙ КОМБІНАТ       |      |М.ДУНА°ВЦІ, ВУЛ. ШЕВЧЕНКА, 47           |       |</w:t>
      </w:r>
    </w:p>
    <w:p>
      <w:pPr>
        <w:pStyle w:val="Style15"/>
        <w:rPr/>
      </w:pPr>
      <w:r>
        <w:rPr/>
        <w:t>ГРОМАДСЬКОГО ХАРЧУВАННЯ"                |      |                                        |       |</w:t>
      </w:r>
    </w:p>
    <w:p>
      <w:pPr>
        <w:pStyle w:val="Style15"/>
        <w:rPr/>
      </w:pPr>
      <w:r>
        <w:rPr/>
        <w:t>ЛЕТИЧІВСЬКЕ СПІЛЬНЕ ПІДПРИЄМСТВО        |31500 |ХМЕЛЬНИЦЬКА ОБЛ., ЛЕТИЧІВСЬКИЙ Р-Н, СМТ |  91105|</w:t>
      </w:r>
    </w:p>
    <w:p>
      <w:pPr>
        <w:pStyle w:val="Style15"/>
        <w:rPr/>
      </w:pPr>
      <w:r>
        <w:rPr/>
        <w:t>КОМБІНАТУ ГРОМАДСЬКОГО ХАРЧУВАННЯ       |      |ЛЕТИЧІВ, ВУЛ. 50-РІЧЧЯ ЖОВТНЯ, 14       |       |</w:t>
      </w:r>
    </w:p>
    <w:p>
      <w:pPr>
        <w:pStyle w:val="Style15"/>
        <w:rPr/>
      </w:pPr>
      <w:r>
        <w:rPr/>
        <w:t>ЛЕТИЧІВСЬКО° РАЙСПОЖИВСПІЛКИ            |      |                                        |       |</w:t>
      </w:r>
    </w:p>
    <w:p>
      <w:pPr>
        <w:pStyle w:val="Style15"/>
        <w:rPr/>
      </w:pPr>
      <w:r>
        <w:rPr/>
        <w:t>СТАРОСИНЯВСЬКЕ РАЙОННЕ ОБ'ЄДНАННЯ       |31400 |ХМЕЛЬНИЦЬКА ОБЛ., СТАРОСИНЯВСЬКИЙ Р-Н,  |  20596|</w:t>
      </w:r>
    </w:p>
    <w:p>
      <w:pPr>
        <w:pStyle w:val="Style15"/>
        <w:rPr/>
      </w:pPr>
      <w:r>
        <w:rPr/>
        <w:t>ГРОМАДСЬКОГО ХАРЧУВАННЯ                 |      |СМТ СТАРА СИНЯВА, ВУЛ. ГРУШЕВСЬКОГО, 74 |       |</w:t>
      </w:r>
    </w:p>
    <w:p>
      <w:pPr>
        <w:pStyle w:val="Style15"/>
        <w:rPr/>
      </w:pPr>
      <w:r>
        <w:rPr/>
        <w:t>ОБ'ЄДНАННЯ ГРОМАДСЬКОГО ХАРЧУВАННЯ      |29021 |М.ХМЕЛЬНИЦЬКИЙ, ВУЛ. КАМ'ЯНЕЦЬКА, 170   |  41340|</w:t>
      </w:r>
    </w:p>
    <w:p>
      <w:pPr>
        <w:pStyle w:val="Style15"/>
        <w:rPr/>
      </w:pPr>
      <w:r>
        <w:rPr/>
        <w:t>ХМЕЛЬНИЦЬКО° РАЙСПОЖИВСПІЛКИ            |      |                                        |       |</w:t>
      </w:r>
    </w:p>
    <w:p>
      <w:pPr>
        <w:pStyle w:val="Style15"/>
        <w:rPr/>
      </w:pPr>
      <w:r>
        <w:rPr/>
        <w:t>СЛАВУТСЬКИЙ КОМБІНАТ ГРОМАДСЬКОГО       |30036 |ХМЕЛЬНИЦЬКА ОБЛ., М.СЛАВУТА, ВУЛ.       |  22142|</w:t>
      </w:r>
    </w:p>
    <w:p>
      <w:pPr>
        <w:pStyle w:val="Style15"/>
        <w:rPr/>
      </w:pPr>
      <w:r>
        <w:rPr/>
        <w:t>ХАРЧУВАННЯ "УКРА°НА"                    |      |ЛЕНІНА, 32                              |       |</w:t>
      </w:r>
    </w:p>
    <w:p>
      <w:pPr>
        <w:pStyle w:val="Style15"/>
        <w:rPr/>
      </w:pPr>
      <w:r>
        <w:rPr/>
        <w:t>СТАРОКОСТЯНТИНІВСЬКИЙ КОМБІНАТ          |31100 |ХМЕЛЬНИЦЬКА ОБЛ., М.СТАРОКОСТЯНТИНІВ,   |  22390|</w:t>
      </w:r>
    </w:p>
    <w:p>
      <w:pPr>
        <w:pStyle w:val="Style15"/>
        <w:rPr/>
      </w:pPr>
      <w:r>
        <w:rPr/>
        <w:t>ГРОМАДСЬКОГО ХАРЧУВАННЯ                 |      |ВУЛ. ОСТРОЗЬКОГО, 8                     |       |</w:t>
      </w:r>
    </w:p>
    <w:p>
      <w:pPr>
        <w:pStyle w:val="Style15"/>
        <w:rPr/>
      </w:pPr>
      <w:r>
        <w:rPr/>
        <w:t>ЧЕМЕРОВЕЦЬКИЙ КОМБІНАТ ГРОМАДСЬКОГО     |31633 |ХМЕЛЬНИЦЬКА ОБЛ., ЧЕМЕРОВЕЦЬКИЙ Р-Н, СМТ|  91541|</w:t>
      </w:r>
    </w:p>
    <w:p>
      <w:pPr>
        <w:pStyle w:val="Style15"/>
        <w:rPr/>
      </w:pPr>
      <w:r>
        <w:rPr/>
        <w:t>ХАРЧУВАННЯ                              |      |ЧЕМЕРІВЦІ, ВУЛ. ЦЕНТРАЛЬНА, 18          |       |</w:t>
      </w:r>
    </w:p>
    <w:p>
      <w:pPr>
        <w:pStyle w:val="Style15"/>
        <w:rPr/>
      </w:pPr>
      <w:r>
        <w:rPr/>
        <w:t>МАЛЕ КОЛЕКТИВНЕ ПІДПРИЄМСТВО "ЛЕГЕНДА"  |29000 |М.ХМЕЛЬНИЦЬКИЙ, ВУЛ. ВОЛОДИМИРСЬКА, 1,  |  26655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K.73                                    |       |</w:t>
      </w:r>
    </w:p>
    <w:p>
      <w:pPr>
        <w:pStyle w:val="Style15"/>
        <w:rPr/>
      </w:pPr>
      <w:r>
        <w:rPr/>
        <w:t>ПРИВАТНА ФІРМА "СЕЛЕНА-СЕРВІС"          |29000 |М.ХМЕЛЬНИЦЬКИЙ, ВУЛ. ПАРКОВА, 2         |  68387|</w:t>
      </w:r>
    </w:p>
    <w:p>
      <w:pPr>
        <w:pStyle w:val="Style15"/>
        <w:rPr/>
      </w:pPr>
      <w:r>
        <w:rPr/>
        <w:t>ТОВАРИСТВО З ОБМЕЖЕНОЮ ВІДПОВІДАЛЬНІСТЮ |29019 |М.ХМЕЛЬНИЦЬКИЙ, ВУЛ. ЗАРІЧАНСЬКА, 8/1,  |  97494|</w:t>
      </w:r>
    </w:p>
    <w:p>
      <w:pPr>
        <w:pStyle w:val="Style15"/>
        <w:rPr/>
      </w:pPr>
      <w:r>
        <w:rPr/>
        <w:t>"АЛЬКОВ-К"                              |      |K.20                                    |       |</w:t>
      </w:r>
    </w:p>
    <w:p>
      <w:pPr>
        <w:pStyle w:val="Style15"/>
        <w:rPr/>
      </w:pPr>
      <w:r>
        <w:rPr/>
        <w:t>КОЛЕКТИВНЕ ПІДПРИЄМСТВО "ШАШЛИЧНА"      |29016 |М.ХМЕЛЬНИЦЬКИЙ, ВУЛ. КУПРІНА, 18        |  21269|</w:t>
      </w:r>
    </w:p>
    <w:p>
      <w:pPr>
        <w:pStyle w:val="Style15"/>
        <w:rPr/>
      </w:pPr>
      <w:r>
        <w:rPr/>
        <w:t>КОЛЕКТИВНЕ ВИРОБНИЧО-ТОРГІВЕЛЬНЕ        |29000 |М.ХМЕЛЬНИЦЬКИЙ, ВУЛ. КАМ'ЯНЕЦЬКА, 72    |  68026|</w:t>
      </w:r>
    </w:p>
    <w:p>
      <w:pPr>
        <w:pStyle w:val="Style15"/>
        <w:rPr/>
      </w:pPr>
      <w:r>
        <w:rPr/>
        <w:t>ПІДПРИЄМСТВО ГРОМАДСЬКОГО ХАРЧУВАННЯ    |      |                                        |       |</w:t>
      </w:r>
    </w:p>
    <w:p>
      <w:pPr>
        <w:pStyle w:val="Style15"/>
        <w:rPr/>
      </w:pPr>
      <w:r>
        <w:rPr/>
        <w:t>КАФЕ "УКРА°НСЬКІ СТРАВИ"                |      |                                        |       |</w:t>
      </w:r>
    </w:p>
    <w:p>
      <w:pPr>
        <w:pStyle w:val="Style15"/>
        <w:rPr/>
      </w:pPr>
      <w:r>
        <w:rPr/>
        <w:t>ПРИВАТНЕ ПІДПРИЄМСТВО КАФЕ "ДЕЛЬТА"     |29013 |М.ХМЕЛЬНИЦЬКИЙ, ВУЛ. КОТОВСЬКОГО, 28    |      0|</w:t>
      </w:r>
    </w:p>
    <w:p>
      <w:pPr>
        <w:pStyle w:val="Style15"/>
        <w:rPr/>
      </w:pPr>
      <w:r>
        <w:rPr/>
        <w:t>ТОРГІВЕЛЬНО-КУЛІНАРНА ФІРМА "ЛІЛІЯ"     |30400 |ХМЕЛЬНИЦЬКА ОБЛ., М.ШЕПЕТІВКА, ПР-Т     |  55182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ИРУ, 14                                |       |</w:t>
      </w:r>
    </w:p>
    <w:p>
      <w:pPr>
        <w:pStyle w:val="Style15"/>
        <w:rPr/>
      </w:pPr>
      <w:r>
        <w:rPr/>
        <w:t>КОЛЕКТИВНЕ ПІДПРИЄМСТВО КАФЕ            |29000 |М.ХМЕЛЬНИЦЬКИЙ, ВУЛ. ПРОСКУРІВСЬКА, 15  |  91373|</w:t>
      </w:r>
    </w:p>
    <w:p>
      <w:pPr>
        <w:pStyle w:val="Style15"/>
        <w:rPr/>
      </w:pPr>
      <w:r>
        <w:rPr/>
        <w:t>"ХМЕЛЬНИЧАНКА"                          |      |    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29000 |М.ХМЕЛЬНИЦЬКИЙ, ВУЛ. ПІЛОТСЬКА, 2       | 762863|</w:t>
      </w:r>
    </w:p>
    <w:p>
      <w:pPr>
        <w:pStyle w:val="Style15"/>
        <w:rPr/>
      </w:pPr>
      <w:r>
        <w:rPr/>
        <w:t>ВИРОБНИЧО-ТОРГІВЕЛЬНЕ ПІДПРИЄМСТВО -    |      |                                        |       |</w:t>
      </w:r>
    </w:p>
    <w:p>
      <w:pPr>
        <w:pStyle w:val="Style15"/>
        <w:rPr/>
      </w:pPr>
      <w:r>
        <w:rPr/>
        <w:t>КАФЕ "ПОЛІТ"                            |      |                                        |       |</w:t>
      </w:r>
    </w:p>
    <w:p>
      <w:pPr>
        <w:pStyle w:val="Style15"/>
        <w:rPr/>
      </w:pPr>
      <w:r>
        <w:rPr/>
        <w:t>КОЛЕКТИВНЕ ТОРГІВЕЛЬНО-ВИРОБНИЧЕ        |29000 |М.ХМЕЛЬНИЦЬКИЙ, ВУЛ. ЗАВОДСЬКА, 30      |  61145|</w:t>
      </w:r>
    </w:p>
    <w:p>
      <w:pPr>
        <w:pStyle w:val="Style15"/>
        <w:rPr/>
      </w:pPr>
      <w:r>
        <w:rPr/>
        <w:t>ПІДПРИЄМСТВО КАФЕ "ХВИЛИНКА"            |      |                                        |       |</w:t>
      </w:r>
    </w:p>
    <w:p>
      <w:pPr>
        <w:pStyle w:val="Style15"/>
        <w:rPr/>
      </w:pPr>
      <w:r>
        <w:rPr/>
        <w:t>КОЛЕКТИВНЕ ПІДПРИЄМСТВО "ПІЦЦЕРІЯ"      |29000 |М.ХМЕЛЬНИЦЬКИЙ, ПЛ. ПРИВОКЗАЛЬНА, 2     |  64365|</w:t>
      </w:r>
    </w:p>
    <w:p>
      <w:pPr>
        <w:pStyle w:val="Style15"/>
        <w:rPr/>
      </w:pPr>
      <w:r>
        <w:rPr/>
        <w:t>ВИРОБНИЧО-ТОРГІВЕЛЬНЕ ПІДПРИЄМСТВО      |29015 |М.ХМЕЛЬНИЦЬКИЙ, ШОСЕ ВІННИЦЬКА, 23      |  33159|</w:t>
      </w:r>
    </w:p>
    <w:p>
      <w:pPr>
        <w:pStyle w:val="Style15"/>
        <w:rPr/>
      </w:pPr>
      <w:r>
        <w:rPr/>
        <w:t>ГРОМАДСЬКОГО ХАРЧУВАННЯ КАФЕ "ВОКЗАЛЬНЕ"|      |                                        |       |</w:t>
      </w:r>
    </w:p>
    <w:p>
      <w:pPr>
        <w:pStyle w:val="Style15"/>
        <w:rPr/>
      </w:pPr>
      <w:r>
        <w:rPr/>
        <w:t>ПРИВАТНЕ ПІДПРИЄМСТВО "ТАКО"            |29000 |М.ХМЕЛЬНИЦЬКИЙ, ВУЛ. ХОТОВИЦЬКОГО, 5/3, |  26869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K.29                                    |       |</w:t>
      </w:r>
    </w:p>
    <w:p>
      <w:pPr>
        <w:pStyle w:val="Style15"/>
        <w:rPr/>
      </w:pPr>
      <w:r>
        <w:rPr/>
        <w:t>КОЛЕКТИВНЕ ПІДПРИЄМСТВО КАФЕ            |30400 |ХМЕЛЬНИЦЬКА ОБЛ., М.ШЕПЕТІВКА, ВУЛ.     |  51472|</w:t>
      </w:r>
    </w:p>
    <w:p>
      <w:pPr>
        <w:pStyle w:val="Style15"/>
        <w:rPr/>
      </w:pPr>
      <w:r>
        <w:rPr/>
        <w:t>"КОНДИТЕРСЬКА"                          |      |КАРЛА МАРКСА, 60                        |       |</w:t>
      </w:r>
    </w:p>
    <w:p>
      <w:pPr>
        <w:pStyle w:val="Style15"/>
        <w:rPr/>
      </w:pPr>
      <w:r>
        <w:rPr/>
        <w:t>ТОВАРИСТВО З ОБМЕЖЕНОЮ ВІДПОВІДАЛЬНІСТЮ |30400 |ХМЕЛЬНИЦЬКА ОБЛ., М.ШЕПЕТІВКА, ВУЛ.     |  52519|</w:t>
      </w:r>
    </w:p>
    <w:p>
      <w:pPr>
        <w:pStyle w:val="Style15"/>
        <w:rPr/>
      </w:pPr>
      <w:r>
        <w:rPr/>
        <w:t>"ВАРЕНИКИ"                              |      |КАРЛА МАРКСА, 25                        |       |</w:t>
      </w:r>
    </w:p>
    <w:p>
      <w:pPr>
        <w:pStyle w:val="Style15"/>
        <w:rPr/>
      </w:pPr>
      <w:r>
        <w:rPr/>
        <w:t>ТОВАРИСТВО З ОБМЕЖЕНОЮ ВІДПОВІДАЛЬНІСТЮ |30400 |ХМЕЛЬНИЦЬКА ОБЛ., М.ШЕПЕТІВКА, ВУЛ. ВАЛІ|  51670|</w:t>
      </w:r>
    </w:p>
    <w:p>
      <w:pPr>
        <w:pStyle w:val="Style15"/>
        <w:rPr/>
      </w:pPr>
      <w:r>
        <w:rPr/>
        <w:t>"УКРА°НСЬКІ СТРАВИ"                     |      |КОТИКА, 114                             |       |</w:t>
      </w:r>
    </w:p>
    <w:p>
      <w:pPr>
        <w:pStyle w:val="Style15"/>
        <w:rPr/>
      </w:pPr>
      <w:r>
        <w:rPr/>
        <w:t>КОЛЕКТИВНЕ ПІДПРИЄМСТВО ГРОМАДСЬКОГО    |29009 |М.ХМЕЛЬНИЦЬКИЙ, ВУЛ. КОЗАЧА, 42/3       | 796873|</w:t>
      </w:r>
    </w:p>
    <w:p>
      <w:pPr>
        <w:pStyle w:val="Style15"/>
        <w:rPr/>
      </w:pPr>
      <w:r>
        <w:rPr/>
        <w:t>ХАРЧУВАННЯ КАФЕ "ВЕЧІРНЄ"               |      |                                        |       |</w:t>
      </w:r>
    </w:p>
    <w:p>
      <w:pPr>
        <w:pStyle w:val="Style15"/>
        <w:rPr/>
      </w:pPr>
      <w:r>
        <w:rPr/>
        <w:t>ХМЕЛЬНИЦЬКА ФІЛІЯ "БІГ-ОРЕН" ТОВ        |29000 |М.ХМЕЛЬНИЦЬКИЙ, ВУЛ. ПРОСКУРІВСЬКА, 21А |  91393|</w:t>
      </w:r>
    </w:p>
    <w:p>
      <w:pPr>
        <w:pStyle w:val="Style15"/>
        <w:rPr/>
      </w:pPr>
      <w:r>
        <w:rPr/>
        <w:t>"ОРЕН-ІНТЕРНЕШЕНЕЛ"                     |      |                                        |       |</w:t>
      </w:r>
    </w:p>
    <w:p>
      <w:pPr>
        <w:pStyle w:val="Style15"/>
        <w:rPr/>
      </w:pPr>
      <w:r>
        <w:rPr/>
        <w:t>МАЛЕ ПРИВАТНЕ ПІДПРИЄМСТВО "ЛАСТІВКА"   |30300 |ХМЕЛЬНИЦЬКА ОБЛ., ІЗЯСЛАВСЬКИЙ Р-Н,     |  52655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ІЗЯСЛАВ, ВУЛ. ГРУШЕВСЬКОГО, 3         |       |</w:t>
      </w:r>
    </w:p>
    <w:p>
      <w:pPr>
        <w:pStyle w:val="Style15"/>
        <w:rPr/>
      </w:pPr>
      <w:r>
        <w:rPr/>
        <w:t>ПРИВАТНЕ МАЛЕ ПІДПРИЄМСТВО "КАЛІБРА"    |29016 |М.ХМЕЛЬНИЦЬКИЙ, ВУЛ. ЛІЗИ ЧАЙКІНО°, 24  |  23413|</w:t>
      </w:r>
    </w:p>
    <w:p>
      <w:pPr>
        <w:pStyle w:val="Style15"/>
        <w:rPr/>
      </w:pPr>
      <w:r>
        <w:rPr/>
        <w:t>ТОВАРИСТВО З ОБМЕЖЕНОЮ ВІДПОВІДАЛЬНІСТЮ |29015 |М.ХМЕЛЬНИЦЬКИЙ, ШОСЕ ЛЬВІВСЬКЕ, 2       |  31329|</w:t>
      </w:r>
    </w:p>
    <w:p>
      <w:pPr>
        <w:pStyle w:val="Style15"/>
        <w:rPr/>
      </w:pPr>
      <w:r>
        <w:rPr/>
        <w:t>КАФЕ "ЗАТИШОК"                          |      |                                        |       |</w:t>
      </w:r>
    </w:p>
    <w:p>
      <w:pPr>
        <w:pStyle w:val="Style15"/>
        <w:rPr/>
      </w:pPr>
      <w:r>
        <w:rPr/>
        <w:t>МАЛЕ ПРИВАТНЕ ПІДПРИЄМСТВО "ГЛІМ"       |30400 |ХМЕЛЬНИЦЬКА ОБЛ., М.ШЕПЕТІВКА, ВУЛ.     |  52703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КАРЛА МАРКСА, 57, K.18                  |       |</w:t>
      </w:r>
    </w:p>
    <w:p>
      <w:pPr>
        <w:pStyle w:val="Style15"/>
        <w:rPr/>
      </w:pPr>
      <w:r>
        <w:rPr/>
        <w:t>ТОВАРИСТВО З ОБМЕЖЕНОЮ ВІДПОВІДАЛЬНІСТЮ |29013 |М.ХМЕЛЬНИЦЬКИЙ, ВУЛ. ПРОСКУРІВСЬКА, 1   |  57574|</w:t>
      </w:r>
    </w:p>
    <w:p>
      <w:pPr>
        <w:pStyle w:val="Style15"/>
        <w:rPr/>
      </w:pPr>
      <w:r>
        <w:rPr/>
        <w:t>ФІРМА "АНТИ"                            |      |                                        |       |</w:t>
      </w:r>
    </w:p>
    <w:p>
      <w:pPr>
        <w:pStyle w:val="Style15"/>
        <w:rPr/>
      </w:pPr>
      <w:r>
        <w:rPr/>
        <w:t>ПРИВАТНА ФІРМА "МТК"                    |29009 |М.ХМЕЛЬНИЦЬКИЙ, ВУЛ. ІВАНА ФРАНКА, 34,  |      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K.36                                    |       |</w:t>
      </w:r>
    </w:p>
    <w:p>
      <w:pPr>
        <w:pStyle w:val="Style15"/>
        <w:rPr/>
      </w:pPr>
      <w:r>
        <w:rPr/>
        <w:t>МАЛЕ ПРИВАТНЕ ПІДПРИЄМСТВО "МАЕСТРО"    |29016 |М.ХМЕЛЬНИЦЬКИЙ, ВУЛ. ІНСТИТУТСЬКА, 20/2,|  27422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K.47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29016 |М.ХМЕЛЬНИЦЬКИЙ, ВУЛ. ІНСТИТУТСЬКА, 5    |      0|</w:t>
      </w:r>
    </w:p>
    <w:p>
      <w:pPr>
        <w:pStyle w:val="Style15"/>
        <w:rPr/>
      </w:pPr>
      <w:r>
        <w:rPr/>
        <w:t>"ОРЕСТ"                                 |      |                                        |       |</w:t>
      </w:r>
    </w:p>
    <w:p>
      <w:pPr>
        <w:pStyle w:val="Style15"/>
        <w:rPr/>
      </w:pPr>
      <w:r>
        <w:rPr/>
        <w:t>ВИРОБНИЧО-КОМЕРЦІЙНА ФІРМА "НАТАЛКА" ЛТД|31100 |ХМЕЛЬНИЦЬКА ОБЛ., М.СТАРОКОСТЯНТИНІВ,   |  41104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ВУЛ. МИРУ, 31                           |       |</w:t>
      </w:r>
    </w:p>
    <w:p>
      <w:pPr>
        <w:pStyle w:val="Style15"/>
        <w:rPr/>
      </w:pPr>
      <w:r>
        <w:rPr/>
        <w:t>МАЛЕ КОЛЕКТИВНЕ ПІДПРИЄМСТВО КАФЕ       |32300 |ХМЕЛЬНИЦЬКА ОБЛ.,                       |  34752|</w:t>
      </w:r>
    </w:p>
    <w:p>
      <w:pPr>
        <w:pStyle w:val="Style15"/>
        <w:rPr/>
      </w:pPr>
      <w:r>
        <w:rPr/>
        <w:t>"МОРОЗИВО"                              |      |М.КАМ'ЯНЕЦЬ-ПОДІЛЬСЬКИЙ, ВУЛ.     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ЧЕРВОНОАРМІЙСЬКА, 41                    |       |</w:t>
      </w:r>
    </w:p>
    <w:p>
      <w:pPr>
        <w:pStyle w:val="Style15"/>
        <w:rPr/>
      </w:pPr>
      <w:r>
        <w:rPr/>
        <w:t>МАЛЕ КОЛЕКТИВНЕ ПІДПРИЄМСТВО КАФЕ       |32300 |ХМЕЛЬНИЦЬКА ОБЛ.,                       |  33821|</w:t>
      </w:r>
    </w:p>
    <w:p>
      <w:pPr>
        <w:pStyle w:val="Style15"/>
        <w:rPr/>
      </w:pPr>
      <w:r>
        <w:rPr/>
        <w:t>"КОНДИТЕРСЬКІ ВИРОБИ"                   |      |М.КАМ'ЯНЕЦЬ-ПОДІЛЬСЬКИЙ, ВУЛ. КНЯЗІВ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КОРІАТОВИЧІВ, 11                        |       |</w:t>
      </w:r>
    </w:p>
    <w:p>
      <w:pPr>
        <w:pStyle w:val="Style15"/>
        <w:rPr/>
      </w:pPr>
      <w:r>
        <w:rPr/>
        <w:t>ТОВАРИСТВО З ОБМЕЖЕНОЮ ВІДПОВІДАЛЬНІСТЮ |32300 |ХМЕЛЬНИЦЬКА ОБЛ.,                       |  33403|</w:t>
      </w:r>
    </w:p>
    <w:p>
      <w:pPr>
        <w:pStyle w:val="Style15"/>
        <w:rPr/>
      </w:pPr>
      <w:r>
        <w:rPr/>
        <w:t>ВИРОБНИЧО-ТОРГІВЕЛЬНА ФІРМА "ПОДІЛЛЯ"   |      |М.КАМ'ЯНЕЦЬ-ПОДІЛЬСЬКИЙ, ВУЛ. ЮРІЯ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ГАГАРІНА, 52                            |       |</w:t>
      </w:r>
    </w:p>
    <w:p>
      <w:pPr>
        <w:pStyle w:val="Style15"/>
        <w:rPr/>
      </w:pPr>
      <w:r>
        <w:rPr/>
        <w:t>ВИРОБНИЧО-КОМЕРЦІЙНА ФІРМА "УКРА°НСЬКІ  |31100 |ХМЕЛЬНИЦЬКА ОБЛ., М.СТАРОКОСТЯНТИНІВ,   |  22168|</w:t>
      </w:r>
    </w:p>
    <w:p>
      <w:pPr>
        <w:pStyle w:val="Style15"/>
        <w:rPr/>
      </w:pPr>
      <w:r>
        <w:rPr/>
        <w:t>СТРАВИ" ЛТД                             |      |ВУЛ. ОСТРОЗЬКОГО, 66                    |       |</w:t>
      </w:r>
    </w:p>
    <w:p>
      <w:pPr>
        <w:pStyle w:val="Style15"/>
        <w:rPr/>
      </w:pPr>
      <w:r>
        <w:rPr/>
        <w:t>ТОВАРИСТВО З ОБМЕЖЕНОЮ ВІДПОВІДАЛЬНІСТЮ |32300 |ХМЕЛЬНИЦЬКА ОБЛ.,                       |  35540|</w:t>
      </w:r>
    </w:p>
    <w:p>
      <w:pPr>
        <w:pStyle w:val="Style15"/>
        <w:rPr/>
      </w:pPr>
      <w:r>
        <w:rPr/>
        <w:t>"КАФЕ ЗУСТРІЧ"                          |      |М.КАМ'ЯНЕЦЬ-ПОДІЛЬСЬКИЙ, ВУЛ. КНЯЗІВ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КОРІАТОВИЧІВ, 1                         |       |</w:t>
      </w:r>
    </w:p>
    <w:p>
      <w:pPr>
        <w:pStyle w:val="Style15"/>
        <w:rPr/>
      </w:pPr>
      <w:r>
        <w:rPr/>
        <w:t>ВИРОБНИЧО-КОМЕРЦІЙНА ФІРМА КАФЕ         |31100 |ХМЕЛЬНИЦЬКА ОБЛ., М.СТАРОКОСТЯНТИНІВ,   |  22502|</w:t>
      </w:r>
    </w:p>
    <w:p>
      <w:pPr>
        <w:pStyle w:val="Style15"/>
        <w:rPr/>
      </w:pPr>
      <w:r>
        <w:rPr/>
        <w:t>"ЮВІЛЕЙНЕ"ЛТД                           |      |ВУЛ. ГРУШЕВСЬКОГО, 25                   |       |</w:t>
      </w:r>
    </w:p>
    <w:p>
      <w:pPr>
        <w:pStyle w:val="Style15"/>
        <w:rPr/>
      </w:pPr>
      <w:r>
        <w:rPr/>
        <w:t>МАЛЕ ПРИВАТНЕ ПІДПРИЄМСТВО "КАВА"       |32300 |ХМЕЛЬНИЦЬКА ОБЛ.,                       |  39023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КАМ'ЯНЕЦЬ-ПОДІЛЬСЬКИЙ, ВУЛ. ЛЕСІ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УКРА°НКИ, 96                            |       |</w:t>
      </w:r>
    </w:p>
    <w:p>
      <w:pPr>
        <w:pStyle w:val="Style15"/>
        <w:rPr/>
      </w:pPr>
      <w:r>
        <w:rPr/>
        <w:t>МАЛЕ КОЛЕКТИВНЕ ПІДПРИЄМСТВО "КАФЕ      |32300 |ХМЕЛЬНИЦЬКА ОБЛ.,                       |  41415|</w:t>
      </w:r>
    </w:p>
    <w:p>
      <w:pPr>
        <w:pStyle w:val="Style15"/>
        <w:rPr/>
      </w:pPr>
      <w:r>
        <w:rPr/>
        <w:t>ЖОВТНЕВЕ"                               |      |М.КАМ'ЯНЕЦЬ-ПОДІЛЬСЬКИЙ, ВУЛ. 30-РІЧЧЯ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ПЕРЕМОГИ, 2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32300 |ХМЕЛЬНИЦЬКА ОБЛ.,                       |  34326|</w:t>
      </w:r>
    </w:p>
    <w:p>
      <w:pPr>
        <w:pStyle w:val="Style15"/>
        <w:rPr/>
      </w:pPr>
      <w:r>
        <w:rPr/>
        <w:t>"КОНДИТЕРСЬКІ ВИРОБИ"                   |      |М.КАМ'ЯНЕЦЬ-ПОДІЛЬСЬКИЙ, ВУЛ.     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ПРИВОКЗАЛЬНА, 16                        |       |</w:t>
      </w:r>
    </w:p>
    <w:p>
      <w:pPr>
        <w:pStyle w:val="Style15"/>
        <w:rPr/>
      </w:pPr>
      <w:r>
        <w:rPr/>
        <w:t>ДЕРЖАВНЕ ПІДПРИЄМСТВО "СЛАВУТЧАНКА" ПО  |30036 |ХМЕЛЬНИЦЬКА ОБЛ., М.СЛАВУТА, ВУЛ.       |  21743|</w:t>
      </w:r>
    </w:p>
    <w:p>
      <w:pPr>
        <w:pStyle w:val="Style15"/>
        <w:rPr/>
      </w:pPr>
      <w:r>
        <w:rPr/>
        <w:t>ОБСЛУГОВУВАННЮ ШКІЛЬНИХ °ДАЛЕНЬ         |      |ДЗЕРЖИНСЬКОГО, 29                       |       |</w:t>
      </w:r>
    </w:p>
    <w:p>
      <w:pPr>
        <w:pStyle w:val="Style15"/>
        <w:rPr/>
      </w:pPr>
      <w:r>
        <w:rPr/>
        <w:t>ПРИВАТНЕ МАЛЕ ПІДПРИЄМСТВО "ІНТЕРЛІГА"  |29016 |М.ХМЕЛЬНИЦЬКИЙ, ВУЛ. МОЛОДІЖНА, 7, K.17 |  62308|</w:t>
      </w:r>
    </w:p>
    <w:p>
      <w:pPr>
        <w:pStyle w:val="Style15"/>
        <w:rPr/>
      </w:pPr>
      <w:r>
        <w:rPr/>
        <w:t>ТОВАРИСТВО З ОБМЕЖЕНОЮ ВІДПОВІДАЛЬНІСТЮ |30500 |ХМЕЛЬНИЦЬКА ОБЛ., ПОЛОНСЬКИЙ Р-Н,       |  31001|</w:t>
      </w:r>
    </w:p>
    <w:p>
      <w:pPr>
        <w:pStyle w:val="Style15"/>
        <w:rPr/>
      </w:pPr>
      <w:r>
        <w:rPr/>
        <w:t>"УКРА°НСЬКІ СТРАВИ"                     |      |М.ПОЛОННЕ, ВУЛ. ЛЕСІ УКРА°НКИ, 125      |       |</w:t>
      </w:r>
    </w:p>
    <w:p>
      <w:pPr>
        <w:pStyle w:val="Style15"/>
        <w:rPr/>
      </w:pPr>
      <w:r>
        <w:rPr/>
        <w:t>ТОРГІВЕЛЬНО-КОМЕРЦІЙНЕ ПІДПРИЄМСТВО КАФЕ|30500 |ХМЕЛЬНИЦЬКА ОБЛ., ПОЛОНСЬКИЙ Р-Н,       |  30041|</w:t>
      </w:r>
    </w:p>
    <w:p>
      <w:pPr>
        <w:pStyle w:val="Style15"/>
        <w:rPr/>
      </w:pPr>
      <w:r>
        <w:rPr/>
        <w:t>"ЗОДІАК"                                |      |М.ПОЛОННЕ, ВУЛ. ЛЕСІ УКРА°НКИ, 111      |       |</w:t>
      </w:r>
    </w:p>
    <w:p>
      <w:pPr>
        <w:pStyle w:val="Style15"/>
        <w:rPr/>
      </w:pPr>
      <w:r>
        <w:rPr/>
        <w:t>ТОВАРИСТВО З ОБМЕЖЕНОЮ ВІДПОВІДАЛЬНІСТЮ |32300 |ХМЕЛЬНИЦЬКА ОБЛ.,                       |  34751|</w:t>
      </w:r>
    </w:p>
    <w:p>
      <w:pPr>
        <w:pStyle w:val="Style15"/>
        <w:rPr/>
      </w:pPr>
      <w:r>
        <w:rPr/>
        <w:t>КАФЕ "МОЛДОВА"                          |      |М.КАМ'ЯНЕЦЬ-ПОДІЛЬСЬКИЙ, ВУЛ.     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ЧЕРВОНОАРМІЙСЬКА, 41                    |       |</w:t>
      </w:r>
    </w:p>
    <w:p>
      <w:pPr>
        <w:pStyle w:val="Style15"/>
        <w:rPr/>
      </w:pPr>
      <w:r>
        <w:rPr/>
        <w:t>ПРИВАТНЕ МАЛЕ ПІДПРИЄМСТВО "МАРИСЯ"     |29015 |М.ХМЕЛЬНИЦЬКИЙ, ПРОВ. ВАЛІ КОТИКА, 1    |  34260|</w:t>
      </w:r>
    </w:p>
    <w:p>
      <w:pPr>
        <w:pStyle w:val="Style15"/>
        <w:rPr/>
      </w:pPr>
      <w:r>
        <w:rPr/>
        <w:t>ТОВАРИСТВО З ОБМЕЖЕНОЮ ВІДПОВІДАЛЬНІСТЮ |32300 |ХМЕЛЬНИЦЬКА ОБЛ.,                       |  39188|</w:t>
      </w:r>
    </w:p>
    <w:p>
      <w:pPr>
        <w:pStyle w:val="Style15"/>
        <w:rPr/>
      </w:pPr>
      <w:r>
        <w:rPr/>
        <w:t>БРОКЕРСЬКА СТРАХОВА ФІРМА               |      |М.КАМ'ЯНЕЦЬ-ПОДІЛЬСЬКИЙ, ВУЛ. ДАНИЛА    |       |</w:t>
      </w:r>
    </w:p>
    <w:p>
      <w:pPr>
        <w:pStyle w:val="Style15"/>
        <w:rPr/>
      </w:pPr>
      <w:r>
        <w:rPr/>
        <w:t>"ПІЛІГРІМ-ПОДІЛЛЯ"                      |      |ГАЛИЦЬКОГО, 3                           |       |</w:t>
      </w:r>
    </w:p>
    <w:p>
      <w:pPr>
        <w:pStyle w:val="Style15"/>
        <w:rPr/>
      </w:pPr>
      <w:r>
        <w:rPr/>
        <w:t>ТОВАРИСТВО З ОБМЕЖЕНОЮ ВІДПОВІДАЛЬНІСТЮ |31100 |ХМЕЛЬНИЦЬКА ОБЛ., М.СТАРОКОСТЯНТИНІВ,   |      0|</w:t>
      </w:r>
    </w:p>
    <w:p>
      <w:pPr>
        <w:pStyle w:val="Style15"/>
        <w:rPr/>
      </w:pPr>
      <w:r>
        <w:rPr/>
        <w:t>ТОРГОВО-ВИРОБНИЧЕ ПІДПРИЄМСТВО          |      |ВУЛ. 1 ТРАВНЯ, 14                       |       |</w:t>
      </w:r>
    </w:p>
    <w:p>
      <w:pPr>
        <w:pStyle w:val="Style15"/>
        <w:rPr/>
      </w:pPr>
      <w:r>
        <w:rPr/>
        <w:t>"ВІТЕРЕЦЬ" ЛТД                          |      |                                        |       |</w:t>
      </w:r>
    </w:p>
    <w:p>
      <w:pPr>
        <w:pStyle w:val="Style15"/>
        <w:rPr/>
      </w:pPr>
      <w:r>
        <w:rPr/>
        <w:t>ПРИВАТНЕ МАЛЕ ПІДПРИЄМСТВО "ГАЛАНТ"     |29008 |М.ХМЕЛЬНИЦЬКИЙ, ВУЛ. ЖВАНЕЦЬКА, 17      |  23460|</w:t>
      </w:r>
    </w:p>
    <w:p>
      <w:pPr>
        <w:pStyle w:val="Style15"/>
        <w:rPr/>
      </w:pPr>
      <w:r>
        <w:rPr/>
        <w:t>КОЛЕКТИВНЕ ПІДПРИЄМСТВО                 |32300 |ХМЕЛЬНИЦЬКА ОБЛ.,                       |  32733|</w:t>
      </w:r>
    </w:p>
    <w:p>
      <w:pPr>
        <w:pStyle w:val="Style15"/>
        <w:rPr/>
      </w:pPr>
      <w:r>
        <w:rPr/>
        <w:t>"СПІВДРУЖНІСТЬ-95"                      |      |М.КАМ'ЯНЕЦЬ-ПОДІЛЬСЬКИЙ, ВУЛ. СОБОРНА,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27                                      |       |</w:t>
      </w:r>
    </w:p>
    <w:p>
      <w:pPr>
        <w:pStyle w:val="Style15"/>
        <w:rPr/>
      </w:pPr>
      <w:r>
        <w:rPr/>
        <w:t>ДОЧІРНЄ ПІДПРИЄМСТВО -КАФЕ "ЛЕСЯ"       |29017 |М.ХМЕЛЬНИЦЬКИЙ, ВУЛ. СВОБОДИ, 8-А       |  34194|</w:t>
      </w:r>
    </w:p>
    <w:p>
      <w:pPr>
        <w:pStyle w:val="Style15"/>
        <w:rPr/>
      </w:pPr>
      <w:r>
        <w:rPr/>
        <w:t>ТОВАРИСТВА З ОБМЕЖЕНОЮ ВІДПОВІДАЛЬНІСТЮ |      |                                        |       |</w:t>
      </w:r>
    </w:p>
    <w:p>
      <w:pPr>
        <w:pStyle w:val="Style15"/>
        <w:rPr/>
      </w:pPr>
      <w:r>
        <w:rPr/>
        <w:t>"МИГРАЛ"                                |      |    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32300 |ХМЕЛЬНИЦЬКА ОБЛ.,                       |  30998|</w:t>
      </w:r>
    </w:p>
    <w:p>
      <w:pPr>
        <w:pStyle w:val="Style15"/>
        <w:rPr/>
      </w:pPr>
      <w:r>
        <w:rPr/>
        <w:t>"КАМКОМ"                                |      |М.КАМ'ЯНЕЦЬ-ПОДІЛЬСЬКИЙ, ВУЛ.     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ОСКОВСЬКА, 82, K.16                    |       |</w:t>
      </w:r>
    </w:p>
    <w:p>
      <w:pPr>
        <w:pStyle w:val="Style15"/>
        <w:rPr/>
      </w:pPr>
      <w:r>
        <w:rPr/>
        <w:t>УКРА°НСЬКЕ НІМЕЦЬКЕ СПІЛЬНЕ ПІДПРИЄМСТВО|29025 |М.ХМЕЛЬНИЦЬКИЙ, ВУЛ. ОЛІМПІЙСЬКА, 7/1,  |  69114|</w:t>
      </w:r>
    </w:p>
    <w:p>
      <w:pPr>
        <w:pStyle w:val="Style15"/>
        <w:rPr/>
      </w:pPr>
      <w:r>
        <w:rPr/>
        <w:t>"ПРОКРЕФ"                               |      |K.16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32300 |ХМЕЛЬНИЦЬКА ОБЛ.,                       |  40163|</w:t>
      </w:r>
    </w:p>
    <w:p>
      <w:pPr>
        <w:pStyle w:val="Style15"/>
        <w:rPr/>
      </w:pPr>
      <w:r>
        <w:rPr/>
        <w:t>"ДУНАЙ"                                 |      |М.КАМ'ЯНЕЦЬ-ПОДІЛЬСЬКИЙ, ВУЛ. ЛЕСІ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УКРА°НКИ, 31                            |       |</w:t>
      </w:r>
    </w:p>
    <w:p>
      <w:pPr>
        <w:pStyle w:val="Style15"/>
        <w:rPr/>
      </w:pPr>
      <w:r>
        <w:rPr/>
        <w:t>МАЛЕ ПІДПРИЄМСТВО "ДИВО"                |32300 |ХМЕЛЬНИЦЬКА ОБЛ.,                       |  3801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КАМ'ЯНЕЦЬ-ПОДІЛЬСЬКИЙ, ВУЛ. ГУНСЬКА,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36                                      |       |</w:t>
      </w:r>
    </w:p>
    <w:p>
      <w:pPr>
        <w:pStyle w:val="Style15"/>
        <w:rPr/>
      </w:pPr>
      <w:r>
        <w:rPr/>
        <w:t>КОЛЕКТИВНЕ ПІДПРИЄМСТВО КАФЕ "ЛІРА"     |29000 |М.ХМЕЛЬНИЦЬКИЙ, ВУЛ. ТЕАТРАЛЬНА, 10     |  90113|</w:t>
      </w:r>
    </w:p>
    <w:p>
      <w:pPr>
        <w:pStyle w:val="Style15"/>
        <w:rPr/>
      </w:pPr>
      <w:r>
        <w:rPr/>
        <w:t>МАЛЕ КОЛЕКТИВНЕ ПІДПРИЄМСТВО КАФЕ       |32300 |ХМЕЛЬНИЦЬКА ОБЛ.,                       |  30952|</w:t>
      </w:r>
    </w:p>
    <w:p>
      <w:pPr>
        <w:pStyle w:val="Style15"/>
        <w:rPr/>
      </w:pPr>
      <w:r>
        <w:rPr/>
        <w:t>"СВІТАНОК"                              |      |М.КАМ'ЯНЕЦЬ-ПОДІЛЬСЬКИЙ, ВУЛ. КНЯЗІВ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КОРІАТОВИЧІВ, 17                        |       |</w:t>
      </w:r>
    </w:p>
    <w:p>
      <w:pPr>
        <w:pStyle w:val="Style15"/>
        <w:rPr/>
      </w:pPr>
      <w:r>
        <w:rPr/>
        <w:t>МАЛЕ ПРИВАТНЕ ПІДПРИЄМСТВО "ПЕЛІКАН"    |29026 |М.ХМЕЛЬНИЦЬКИЙ, ВУЛ. ЧАЙКОВСЬКОГО, 30   |      0|</w:t>
      </w:r>
    </w:p>
    <w:p>
      <w:pPr>
        <w:pStyle w:val="Style15"/>
        <w:rPr/>
      </w:pPr>
      <w:r>
        <w:rPr/>
        <w:t>ПРИВАТНЕ МАЛЕ ПІДПРИЄМСТВО "ВОГНИК"     |29015 |М.ХМЕЛЬНИЦЬКИЙ, ВУЛ. ПАНАСА МИРНОГО, 27,| 173217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K.299                                   |       |</w:t>
      </w:r>
    </w:p>
    <w:p>
      <w:pPr>
        <w:pStyle w:val="Style15"/>
        <w:rPr/>
      </w:pPr>
      <w:r>
        <w:rPr/>
        <w:t>ПРИВАТНЕ ПІДПРИЄМСТВО "ЛЕБІДЬ"          |30400 |ХМЕЛЬНИЦЬКА ОБЛ., М.ШЕПЕТІВКА, ПР-Т     |      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ИРУ, 33 А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30400 |ХМЕЛЬНИЦЬКА ОБЛ., М.ШЕПЕТІВКА, ВУЛ.     |      0|</w:t>
      </w:r>
    </w:p>
    <w:p>
      <w:pPr>
        <w:pStyle w:val="Style15"/>
        <w:rPr/>
      </w:pPr>
      <w:r>
        <w:rPr/>
        <w:t>"ТОРГОВЕЛЬНО-ВИРОБНИЧА КОМПАНІЯ "САД"   |      |КАРЛА МАРКСА, 62                        |       |</w:t>
      </w:r>
    </w:p>
    <w:p>
      <w:pPr>
        <w:pStyle w:val="Style15"/>
        <w:rPr/>
      </w:pPr>
      <w:r>
        <w:rPr/>
        <w:t>ПРИВАТНА ФІРМА "ТЮЛЬПАН"                |29000 |М.ХМЕЛЬНИЦЬКИЙ, ВУЛ. СВОБОДИ, 47, K.33  |  63816|</w:t>
      </w:r>
    </w:p>
    <w:p>
      <w:pPr>
        <w:pStyle w:val="Style15"/>
        <w:rPr/>
      </w:pPr>
      <w:r>
        <w:rPr/>
        <w:t>ТОВАРИСТВО З ОБМЕЖЕНОЮ ВІДПОВІДАЛЬНІСТЮ |29000 |М.ХМЕЛЬНИЦЬКИЙ, ВУЛ. ПРОСКУРІВСЬКА, 15  |  65752|</w:t>
      </w:r>
    </w:p>
    <w:p>
      <w:pPr>
        <w:pStyle w:val="Style15"/>
        <w:rPr/>
      </w:pPr>
      <w:r>
        <w:rPr/>
        <w:t>"КАПРИЗ"                                |      |                                        |       |</w:t>
      </w:r>
    </w:p>
    <w:p>
      <w:pPr>
        <w:pStyle w:val="Style15"/>
        <w:rPr/>
      </w:pPr>
      <w:r>
        <w:rPr/>
        <w:t>ПРИВАТНЕ МАЛЕ ПІДПРИЄМСТВО "МІНАТЕЛ"    |29000 |М.ХМЕЛЬНИЦЬКИЙ, ВУЛ. КАМ'ЯНЕЦЬКА, 47,   |  90478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K.6                                     |       |</w:t>
      </w:r>
    </w:p>
    <w:p>
      <w:pPr>
        <w:pStyle w:val="Style15"/>
        <w:rPr/>
      </w:pPr>
      <w:r>
        <w:rPr/>
        <w:t>ПРИВАТНЕ ПІДПРИЄМСТВО "КЛЕН"            |32365 |ХМЕЛЬНИЦЬКА ОБЛ.,                       |  3429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КАМ'ЯНЕЦЬ-ПОДІЛЬСЬКИЙ, ВУЛ.     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ІОАННА-ПРЕДТЕЧІ, 2                      |       |</w:t>
      </w:r>
    </w:p>
    <w:p>
      <w:pPr>
        <w:pStyle w:val="Style15"/>
        <w:rPr/>
      </w:pPr>
      <w:r>
        <w:rPr/>
        <w:t>КОЛЕКТИВНЕ ПІДПРИЄМСТВО ГРОМАДСЬКОГО    |32300 |ХМЕЛЬНИЦЬКА ОБЛ.,                       |  32972|</w:t>
      </w:r>
    </w:p>
    <w:p>
      <w:pPr>
        <w:pStyle w:val="Style15"/>
        <w:rPr/>
      </w:pPr>
      <w:r>
        <w:rPr/>
        <w:t>ХАРЧУВАННЯ ПРОМИСЛОВИХ ПІДПРИЄМСТВ N1   |      |М.КАМ'ЯНЕЦЬ-ПОДІЛЬСЬКИЙ, ВУЛ.     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ПУШКІНСЬКА, 43                          |       |</w:t>
      </w:r>
    </w:p>
    <w:p>
      <w:pPr>
        <w:pStyle w:val="Style15"/>
        <w:rPr/>
      </w:pPr>
      <w:r>
        <w:rPr/>
        <w:t>ПРИВАТНА ФІРМА "ДНІСТРЯНКА"             |32300 |ХМЕЛЬНИЦЬКА ОБЛ.,                       |  39679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КАМ'ЯНЕЦЬ-ПОДІЛЬСЬКИЙ, ВУЛ.     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ПУШКІНСЬКА, 28, K.17                    |       |</w:t>
      </w:r>
    </w:p>
    <w:p>
      <w:pPr>
        <w:pStyle w:val="Style15"/>
        <w:rPr/>
      </w:pPr>
      <w:r>
        <w:rPr/>
        <w:t>ПРИВАТНЕ ПІДПРИЄМСТВО "ПРОФЕСІОНАЛ-95"  |32300 |ХМЕЛЬНИЦЬКА ОБЛ.,                       |  22468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КАМ'ЯНЕЦЬ-ПОДІЛЬСЬКИЙ, ВУЛ. ВОКЗАЛЬНА,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91, K.14                                |       |</w:t>
      </w:r>
    </w:p>
    <w:p>
      <w:pPr>
        <w:pStyle w:val="Style15"/>
        <w:rPr/>
      </w:pPr>
      <w:r>
        <w:rPr/>
        <w:t>ПІДПРИЄМСТВО ГРОМАДСЬКОГО ХАРЧУВАННЯ    |32300 |ХМЕЛЬНИЦЬКА ОБЛ.,                       |      0|</w:t>
      </w:r>
    </w:p>
    <w:p>
      <w:pPr>
        <w:pStyle w:val="Style15"/>
        <w:rPr/>
      </w:pPr>
      <w:r>
        <w:rPr/>
        <w:t>"ВІДПОЧИНОК"                            |      |М.КАМ'ЯНЕЦЬ-ПОДІЛЬСЬКИЙ, ВУЛ. УРАЛЬСЬКА,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10 А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32300 |ХМЕЛЬНИЦЬКА ОБЛ.,                       |      0|</w:t>
      </w:r>
    </w:p>
    <w:p>
      <w:pPr>
        <w:pStyle w:val="Style15"/>
        <w:rPr/>
      </w:pPr>
      <w:r>
        <w:rPr/>
        <w:t>ТОРГІВЕЛЬНО-ПОСЕРЕДНИЦЬКА КОМПАНІЯ      |      |М.КАМ'ЯНЕЦЬ-ПОДІЛЬСЬКИЙ, ШОСЕ НЕГІНСЬКЕ,|       |</w:t>
      </w:r>
    </w:p>
    <w:p>
      <w:pPr>
        <w:pStyle w:val="Style15"/>
        <w:rPr/>
      </w:pPr>
      <w:r>
        <w:rPr/>
        <w:t>"ДУНАЙ-2"                               |      |34  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32300 |ХМЕЛЬНИЦЬКА ОБЛ.,                       |  40981|</w:t>
      </w:r>
    </w:p>
    <w:p>
      <w:pPr>
        <w:pStyle w:val="Style15"/>
        <w:rPr/>
      </w:pPr>
      <w:r>
        <w:rPr/>
        <w:t>"ВЕЧІРНЄ"                               |      |М.КАМ'ЯНЕЦЬ-ПОДІЛЬСЬКИЙ, ШОСЕ НЕГІНСЬКЕ,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34                                      |       |</w:t>
      </w:r>
    </w:p>
    <w:p>
      <w:pPr>
        <w:pStyle w:val="Style15"/>
        <w:rPr/>
      </w:pPr>
      <w:r>
        <w:rPr/>
        <w:t>КОЛЕКТИВНЕ ПІДПРИЄМСТВО "ЗУСТРІЧ"       |30036 |ХМЕЛЬНИЦЬКА ОБЛ., М.СЛАВУТА, ВУЛ.       |      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ПРИВОКЗАЛЬНА                            |       |</w:t>
      </w:r>
    </w:p>
    <w:p>
      <w:pPr>
        <w:pStyle w:val="Style15"/>
        <w:rPr/>
      </w:pPr>
      <w:r>
        <w:rPr/>
        <w:t>МАЛЕ ПРИВАТНЕ ПІДПРИЄМСТВО "РІМ"        |30036 |ХМЕЛЬНИЦЬКА ОБЛ., М.СЛАВУТА, ВУЛ.       |      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КІРОВА, 7, K.5                          |       |</w:t>
      </w:r>
    </w:p>
    <w:p>
      <w:pPr>
        <w:pStyle w:val="Style15"/>
        <w:rPr/>
      </w:pPr>
      <w:r>
        <w:rPr/>
        <w:t>ВИРОБНИЧО-КОМЕРЦІЙНЕ ПІДПРИЄМСТВО       |31100 |ХМЕЛЬНИЦЬКА ОБЛ., М.СТАРОКОСТЯНТИНІВ,   |  24922|</w:t>
      </w:r>
    </w:p>
    <w:p>
      <w:pPr>
        <w:pStyle w:val="Style15"/>
        <w:rPr/>
      </w:pPr>
      <w:r>
        <w:rPr/>
        <w:t>"СВІТАНОК"                              |      |ВУЛ. КАРЛА МАРКСА, 47                   |       |</w:t>
      </w:r>
    </w:p>
    <w:p>
      <w:pPr>
        <w:pStyle w:val="Style15"/>
        <w:rPr/>
      </w:pPr>
      <w:r>
        <w:rPr/>
        <w:t>ГОСПРОЗРАХУНКОВИЙ ВІДОКРЕМЛЕНИЙ         |31600 |ХМЕЛЬНИЦЬКА ОБЛ., ЧЕМЕРОВЕЦЬКИЙ Р-Н,    |      0|</w:t>
      </w:r>
    </w:p>
    <w:p>
      <w:pPr>
        <w:pStyle w:val="Style15"/>
        <w:rPr/>
      </w:pPr>
      <w:r>
        <w:rPr/>
        <w:t>ПІДРОЗДІЛ "НАДІЯ" ЧЕМЕРОВЕЦЬКОГО        |      |С.КОЧУБІ°В                              |       |</w:t>
      </w:r>
    </w:p>
    <w:p>
      <w:pPr>
        <w:pStyle w:val="Style15"/>
        <w:rPr/>
      </w:pPr>
      <w:r>
        <w:rPr/>
        <w:t>КОМБІНАТУ ГРОМАДСЬКОГО ХАРЧУВАННЯ       |      |                                        |       |</w:t>
      </w:r>
    </w:p>
    <w:p>
      <w:pPr>
        <w:pStyle w:val="Style15"/>
        <w:rPr/>
      </w:pPr>
      <w:r>
        <w:rPr/>
        <w:t>МАЛЕ ВИРОБНИЧО-ТЕХНОЛОГІЧНЕ ПРИВАТНЕ    |29000 |М.ХМЕЛЬНИЦЬКИЙ, ВУЛ. ПАНАСА МИРНОГО, 27,|      0|</w:t>
      </w:r>
    </w:p>
    <w:p>
      <w:pPr>
        <w:pStyle w:val="Style15"/>
        <w:rPr/>
      </w:pPr>
      <w:r>
        <w:rPr/>
        <w:t>ПІДПРИЄМСТВО "АФРИКА"                   |      |K.72                                    |       |</w:t>
      </w:r>
    </w:p>
    <w:p>
      <w:pPr>
        <w:pStyle w:val="Style15"/>
        <w:rPr/>
      </w:pPr>
      <w:r>
        <w:rPr/>
        <w:t xml:space="preserve">ПРИВАТНА ФІРМА "ФОРТУНА-1"              |29008 |М.ХМЕЛЬНИЦЬКИЙ, ВУЛ. КАМ'ЯНЕЦЬКА, 159,  |  25116|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K.44                                    |       |</w:t>
      </w:r>
    </w:p>
    <w:p>
      <w:pPr>
        <w:pStyle w:val="Style15"/>
        <w:rPr/>
      </w:pPr>
      <w:r>
        <w:rPr/>
        <w:t xml:space="preserve">ОРЕНДНЕ ПІДПРИЄМСТВО КАФЕ "ПІД БРАМОЮ"  |32300 |ХМЕЛЬНИЦЬКА ОБЛ.,                       |  21588|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КАМ'ЯНЕЦЬ-ПОДІЛЬСЬКИЙ, ВУЛ. СУВОРОВА,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19                                      |       |</w:t>
      </w:r>
    </w:p>
    <w:p>
      <w:pPr>
        <w:pStyle w:val="Style15"/>
        <w:rPr/>
      </w:pPr>
      <w:r>
        <w:rPr/>
        <w:t>ПРИВАТНЕ ПІДПРИЄМСТВО "КСЕ ВІКТОРІЯ"    |32300 |ХМЕЛЬНИЦЬКА ОБЛ.,                       |  76091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КАМ'ЯНЕЦЬ-ПОДІЛЬСЬКИЙ, ВУЛ. КНЯЗІВ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КОРІАТОВИЧІВ, 17                        |       |</w:t>
      </w:r>
    </w:p>
    <w:p>
      <w:pPr>
        <w:pStyle w:val="Style15"/>
        <w:rPr/>
      </w:pPr>
      <w:r>
        <w:rPr/>
        <w:t>ТОВАРИСТВО З ОБМЕЖЕНОЮ ВІДПОВІДАЛЬНІСТЮ |32300 |ХМЕЛЬНИЦЬКА ОБЛ.,                       |  32902|</w:t>
      </w:r>
    </w:p>
    <w:p>
      <w:pPr>
        <w:pStyle w:val="Style15"/>
        <w:rPr/>
      </w:pPr>
      <w:r>
        <w:rPr/>
        <w:t>ФІРМА "НАРТ"                            |      |М.КАМ'ЯНЕЦЬ-ПОДІЛЬСЬКИЙ, ВУЛ. ГОДОВАНЦЯ,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32                                      |       |</w:t>
      </w:r>
    </w:p>
    <w:p>
      <w:pPr>
        <w:pStyle w:val="Style15"/>
        <w:rPr/>
      </w:pPr>
      <w:r>
        <w:rPr/>
        <w:t>ПРИВАТНА ВИРОБНИЧО-КОМЕРЦІЙНА ФІРМА     |31150 |ХМЕЛЬНИЦЬКА ОБЛ., СТАРОКОСТЯНТИНІВСЬКИЙ |  45858|</w:t>
      </w:r>
    </w:p>
    <w:p>
      <w:pPr>
        <w:pStyle w:val="Style15"/>
        <w:rPr/>
      </w:pPr>
      <w:r>
        <w:rPr/>
        <w:t>"ЗАПОЛЯР'Я"                             |      |Р-Н, С.ГРИГОРІВКА                       |       |</w:t>
      </w:r>
    </w:p>
    <w:p>
      <w:pPr>
        <w:pStyle w:val="Style15"/>
        <w:rPr/>
      </w:pPr>
      <w:r>
        <w:rPr/>
        <w:t>ТОВАРИСТВО З ОБМЕЖЕНОЮ ВІДПОВІДАЛЬНІСТЮ |29000 |М.ХМЕЛЬНИЦЬКИЙ, ВУЛ. КОТОВСЬКОГО, 28    |  91020|</w:t>
      </w:r>
    </w:p>
    <w:p>
      <w:pPr>
        <w:pStyle w:val="Style15"/>
        <w:rPr/>
      </w:pPr>
      <w:r>
        <w:rPr/>
        <w:t>ЮРИДИЧНО-ВИРОБНИЧО-КОМЕРЦІЙНА ФІРМА     |      |                                        |       |</w:t>
      </w:r>
    </w:p>
    <w:p>
      <w:pPr>
        <w:pStyle w:val="Style15"/>
        <w:rPr/>
      </w:pPr>
      <w:r>
        <w:rPr/>
        <w:t>"ДОЛЯ"                                  |      |                                        |       |</w:t>
      </w:r>
    </w:p>
    <w:p>
      <w:pPr>
        <w:pStyle w:val="Style15"/>
        <w:rPr/>
      </w:pPr>
      <w:r>
        <w:rPr/>
        <w:t>ГОСПРОЗРАХУНКОВЕ ВІДОКРЕМЛЕНЕ           |32200 |ХМЕЛЬНИЦЬКА ОБЛ., ДЕРАЖНЯНСЬКИЙ Р-Н,    |  21517|</w:t>
      </w:r>
    </w:p>
    <w:p>
      <w:pPr>
        <w:pStyle w:val="Style15"/>
        <w:rPr/>
      </w:pPr>
      <w:r>
        <w:rPr/>
        <w:t>ПІДПРИЄМСТВО "ХАРЧОВИК"                 |      |М.ДЕРАЖНЯ, ВУЛ. МИРУ, 38                |       |</w:t>
      </w:r>
    </w:p>
    <w:p>
      <w:pPr>
        <w:pStyle w:val="Style15"/>
        <w:rPr/>
      </w:pPr>
      <w:r>
        <w:rPr/>
        <w:t>КООПЕРАТИВНЕ ПІДПРИЄМСТВО "ПОДІЛЛЯ"     |30036 |ХМЕЛЬНИЦЬКА ОБЛ., М.СЛАВУТА, ВУЛ.       |  22142|</w:t>
      </w:r>
    </w:p>
    <w:p>
      <w:pPr>
        <w:pStyle w:val="Style15"/>
        <w:rPr/>
      </w:pPr>
      <w:r>
        <w:rPr/>
        <w:t>СЛАВУТСЬКОГО РАЙОННОГО СПОЖИВЧОГО       |      |ЛЕНІНА, 32                              |       |</w:t>
      </w:r>
    </w:p>
    <w:p>
      <w:pPr>
        <w:pStyle w:val="Style15"/>
        <w:rPr/>
      </w:pPr>
      <w:r>
        <w:rPr/>
        <w:t>ТОВАРИСТВА                              |      |                                        |       |</w:t>
      </w:r>
    </w:p>
    <w:p>
      <w:pPr>
        <w:pStyle w:val="Style15"/>
        <w:rPr/>
      </w:pPr>
      <w:r>
        <w:rPr/>
        <w:t>ГОСПРОЗРАХУНКОВИЙ ВІДОКРЕМЛЕНИЙ         |32500 |ХМЕЛЬНИЦЬКА ОБЛ., ВІНЬКОВЕЦЬКИЙ Р-Н, СМТ|  21961|</w:t>
      </w:r>
    </w:p>
    <w:p>
      <w:pPr>
        <w:pStyle w:val="Style15"/>
        <w:rPr/>
      </w:pPr>
      <w:r>
        <w:rPr/>
        <w:t>ВИРОБНИЧИЙ ПІДРОЗДІЛ "НАДІЯ"            |      |ВІНЬКІВЦІ, ВУЛ. СОБОРНА УКРА°НА, 7      |       |</w:t>
      </w:r>
    </w:p>
    <w:p>
      <w:pPr>
        <w:pStyle w:val="Style15"/>
        <w:rPr/>
      </w:pPr>
      <w:r>
        <w:rPr/>
        <w:t>ВИРОБНИЧО-КОМЕРЦІЙНЕ ТОВАРИСТВО З       |32300 |ХМЕЛЬНИЦЬКА ОБЛ.,                       |      0|</w:t>
      </w:r>
    </w:p>
    <w:p>
      <w:pPr>
        <w:pStyle w:val="Style15"/>
        <w:rPr/>
      </w:pPr>
      <w:r>
        <w:rPr/>
        <w:t>ОБМЕЖЕНОЮ ВІДПОВІДАЛЬНІСТЮ "ОКТАН - ЛТД"|      |М.КАМ'ЯНЕЦЬ-ПОДІЛЬСЬКИЙ, ВУЛ.     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ЧЕРНИШЕВСЬКОГО, 10                      |       |</w:t>
      </w:r>
    </w:p>
    <w:p>
      <w:pPr>
        <w:pStyle w:val="Style15"/>
        <w:rPr/>
      </w:pPr>
      <w:r>
        <w:rPr/>
        <w:t>ТОВАРИСТВО З ОБМЕЖЕНОЮ ВІДПОВІДАЛЬНІСТЮ |30500 |ХМЕЛЬНИЦЬКА ОБЛ., ПОЛОНСЬКИЙ Р-Н,       |  71113|</w:t>
      </w:r>
    </w:p>
    <w:p>
      <w:pPr>
        <w:pStyle w:val="Style15"/>
        <w:rPr/>
      </w:pPr>
      <w:r>
        <w:rPr/>
        <w:t>"КСК"                                   |      |М.ПОЛОННЕ, ВУЛ. КАРМЕЛЮКА, 26А          |       |</w:t>
      </w:r>
    </w:p>
    <w:p>
      <w:pPr>
        <w:pStyle w:val="Style15"/>
        <w:rPr/>
      </w:pPr>
      <w:r>
        <w:rPr/>
        <w:t>МАЛЕ ПІДПРИЄМСТВО "МРІЯ"                |32142 |ХМЕЛЬНИЦЬКА ОБЛ., ЧЕМЕРОВЕЦЬКИЙ Р-Н,    |      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С.ГУСЯТИН                               |       |</w:t>
      </w:r>
    </w:p>
    <w:p>
      <w:pPr>
        <w:pStyle w:val="Style15"/>
        <w:rPr/>
      </w:pPr>
      <w:r>
        <w:rPr/>
        <w:t>ГОСПРОЗРАХУНКОВИЙ ВІДОКРЕМЛЕНИЙ         |32300 |ХМЕЛЬНИЦЬКА ОБЛ., КАМ'ЯНЕЦЬ-ПОДІЛЬСЬКИЙ |  90393|</w:t>
      </w:r>
    </w:p>
    <w:p>
      <w:pPr>
        <w:pStyle w:val="Style15"/>
        <w:rPr/>
      </w:pPr>
      <w:r>
        <w:rPr/>
        <w:t>ПІДРОЗДІЛ "РОСТОК"                      |      |Р-Н, С.ЖВАНЕЦЬ, ВУЛ. 60-РІЧЧЯ ЖОВТНЯ, 50|       |</w:t>
      </w:r>
    </w:p>
    <w:p>
      <w:pPr>
        <w:pStyle w:val="Style15"/>
        <w:rPr/>
      </w:pPr>
      <w:r>
        <w:rPr/>
        <w:t>ГОСПРОЗРАХУНКОВИЙ ВІДОКРЕМЛЕНИЙ         |32142 |ХМЕЛЬНИЦЬКА ОБЛ., ЯРМОЛИНЕЦЬКИЙ Р-Н, СМТ|  23192|</w:t>
      </w:r>
    </w:p>
    <w:p>
      <w:pPr>
        <w:pStyle w:val="Style15"/>
        <w:rPr/>
      </w:pPr>
      <w:r>
        <w:rPr/>
        <w:t>ПІДРОЗДІЛ "ВІЗИТ"                       |      |ЯРМОЛИНЦІ, ВУЛ. ЧАПАЄВА                 |       |</w:t>
      </w:r>
    </w:p>
    <w:p>
      <w:pPr>
        <w:pStyle w:val="Style15"/>
        <w:rPr/>
      </w:pPr>
      <w:r>
        <w:rPr/>
        <w:t>ТОВАРИСТВО З ОБМЕЖЕНОЮ ВІДПОВІДАЛЬНІСТЮ |29000 |М.ХМЕЛЬНИЦЬКИЙ, ВУЛ. ПРОСКУРІВСЬКА, 66  |  64786|</w:t>
      </w:r>
    </w:p>
    <w:p>
      <w:pPr>
        <w:pStyle w:val="Style15"/>
        <w:rPr/>
      </w:pPr>
      <w:r>
        <w:rPr/>
        <w:t>"ВРЕСЛІНГ"                              |      |    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29000 |М.ХМЕЛЬНИЦЬКИЙ, ВУЛ. МАРШАЛА ГРЕЧКА,    |  24352|</w:t>
      </w:r>
    </w:p>
    <w:p>
      <w:pPr>
        <w:pStyle w:val="Style15"/>
        <w:rPr/>
      </w:pPr>
      <w:r>
        <w:rPr/>
        <w:t>"ФІСКАБЕЛЬ"                             |      |12/1, K.7                               |       |</w:t>
      </w:r>
    </w:p>
    <w:p>
      <w:pPr>
        <w:pStyle w:val="Style15"/>
        <w:rPr/>
      </w:pPr>
      <w:r>
        <w:rPr/>
        <w:t>ПРИВАТНЕ ПІДПРИЄМСТВО "УЛЬТИМО"         |29000 |М.ХМЕЛЬНИЦЬКИЙ, ШОСЕ ЛЬВІВСЬКЕ, 47/1,   |      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K.131                                   |       |</w:t>
      </w:r>
    </w:p>
    <w:p>
      <w:pPr>
        <w:pStyle w:val="Style15"/>
        <w:rPr/>
      </w:pPr>
      <w:r>
        <w:rPr/>
        <w:t>ПРИВАТНА ФІРМА "ЛОКОМОТИВ"              |29000 |М.ХМЕЛЬНИЦЬКИЙ, ВУЛ. КАМ'ЯНЕЦЬКА, 38,   |  60961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K.45                                    |       |</w:t>
      </w:r>
    </w:p>
    <w:p>
      <w:pPr>
        <w:pStyle w:val="Style15"/>
        <w:rPr/>
      </w:pPr>
      <w:r>
        <w:rPr/>
        <w:t>ПРИВАТНА ФІРМА "ОСІРІС"                 |29000 |М.ХМЕЛЬНИЦЬКИЙ, ВУЛ. ІНДУСТРІАЛЬНА, 32  |      0|</w:t>
      </w:r>
    </w:p>
    <w:p>
      <w:pPr>
        <w:pStyle w:val="Style15"/>
        <w:rPr/>
      </w:pPr>
      <w:r>
        <w:rPr/>
        <w:t>МАЛЕ ПРИВАТНЕ ПІДПРИЄМСТВО "ЛОРІН"      |29000 |М.ХМЕЛЬНИЦЬКИЙ, ВУЛ. КАМ'ЯНЕЦЬКА, 102,  |  68627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K.59                                    |       |</w:t>
      </w:r>
    </w:p>
    <w:p>
      <w:pPr>
        <w:pStyle w:val="Style15"/>
        <w:rPr/>
      </w:pPr>
      <w:r>
        <w:rPr/>
        <w:t>ПРИВАТНЕ МАЛЕ ПІДПРИЄМСТВО "САПОНІТ"    |29000 |М.ХМЕЛЬНИЦЬКИЙ, ПР-Т МИРУ, 82, K.24     |      0|</w:t>
      </w:r>
    </w:p>
    <w:p>
      <w:pPr>
        <w:pStyle w:val="Style15"/>
        <w:rPr/>
      </w:pPr>
      <w:r>
        <w:rPr/>
        <w:t>ПРИВАТНЕ ПІДПРИЄМСТВО "ФІАТ-ЛЮКС"       |29000 |М.ХМЕЛЬНИЦЬКИЙ, ВУЛ. МАРШАЛА РИБАЛКА,   |      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49, K.71                                |       |</w:t>
      </w:r>
    </w:p>
    <w:p>
      <w:pPr>
        <w:pStyle w:val="Style15"/>
        <w:rPr/>
      </w:pPr>
      <w:r>
        <w:rPr/>
        <w:t>ТОРГОВО-ВИРОБНИЧИЙ КОМПЛЕКС "ЧАЙКА"     |31500 |ХМЕЛЬНИЦЬКА ОБЛ., ЛЕТИЧІВСЬКИЙ Р-Н, СМТ |  91406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ЛЕТИЧІВ, ВУЛ. 50 РОКІВ ЖОВТНЯ, 1        |       |</w:t>
      </w:r>
    </w:p>
    <w:p>
      <w:pPr>
        <w:pStyle w:val="Style15"/>
        <w:rPr/>
      </w:pPr>
      <w:r>
        <w:rPr/>
        <w:t>ПРИВАТНА ФІРМА "КСЕНА"                  |29000 |М.ХМЕЛЬНИЦЬКИЙ, ВУЛ. ПЕРЕМОГИ, 12, K.160|      0|</w:t>
      </w:r>
    </w:p>
    <w:p>
      <w:pPr>
        <w:pStyle w:val="Style15"/>
        <w:rPr/>
      </w:pPr>
      <w:r>
        <w:rPr/>
        <w:t>КОЛЕКТИВНЕ ПІДПРИЄМСТВО "РИФ"           |29000 |М.ХМЕЛЬНИЦЬКИЙ, ВУЛ. ТЕАТРАЛЬНА, 36     |      0|</w:t>
      </w:r>
    </w:p>
    <w:p>
      <w:pPr>
        <w:pStyle w:val="Style15"/>
        <w:rPr/>
      </w:pPr>
      <w:r>
        <w:rPr/>
        <w:t>ХМЕЛЬНИЦЬКОГО ОБЛАСНОГО ТОВАРИСТВА      |      |                                        |       |</w:t>
      </w:r>
    </w:p>
    <w:p>
      <w:pPr>
        <w:pStyle w:val="Style15"/>
        <w:rPr/>
      </w:pPr>
      <w:r>
        <w:rPr/>
        <w:t>ІНВАЛІДІВ                               |      |                                        |       |</w:t>
      </w:r>
    </w:p>
    <w:p>
      <w:pPr>
        <w:pStyle w:val="Style15"/>
        <w:rPr/>
      </w:pPr>
      <w:r>
        <w:rPr/>
        <w:t>ПРИВАТНЕ ВИРОБНИЧО-КОМЕРЦІЙНЕ           |29008 |М.ХМЕЛЬНИЦЬКИЙ, ВУЛ. ЛОМОНОСОВА, 31     |  29023|</w:t>
      </w:r>
    </w:p>
    <w:p>
      <w:pPr>
        <w:pStyle w:val="Style15"/>
        <w:rPr/>
      </w:pPr>
      <w:r>
        <w:rPr/>
        <w:t>ПІДПРИЄМСТВО "ТАНДЕМ ПЛЮС"              |      |                                        |       |</w:t>
      </w:r>
    </w:p>
    <w:p>
      <w:pPr>
        <w:pStyle w:val="Style15"/>
        <w:rPr/>
      </w:pPr>
      <w:r>
        <w:rPr/>
        <w:t>КОМАНДИТНЕ ТОВАРИСТВО "ОНІКС"           |32413 |ХМЕЛЬНИЦЬКА ОБЛ., ДУНАЄВЕЦЬКИЙ Р-Н,     |  22073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ДУНА°ВЦІ, ВУЛ. ШЕВЧЕНКА, 121          |       |</w:t>
      </w:r>
    </w:p>
    <w:p>
      <w:pPr>
        <w:pStyle w:val="Style15"/>
        <w:rPr/>
      </w:pPr>
      <w:r>
        <w:rPr/>
        <w:t>ПРИВАТНА ФІРМА "НЕПТУН"                 |29017 |М.ХМЕЛЬНИЦЬКИЙ, ВУЛ. ЗАРІЧАНСЬКА, 14/2, |  15198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K.82                                    |       |</w:t>
      </w:r>
    </w:p>
    <w:p>
      <w:pPr>
        <w:pStyle w:val="Style15"/>
        <w:rPr/>
      </w:pPr>
      <w:r>
        <w:rPr/>
        <w:t>ДОЧІРНЄ ПІДПРИЄМСТВО "ВЛАС" ТОВАРИСТВА З|32300 |ХМЕЛЬНИЦЬКА ОБЛ.,                       |  22114|</w:t>
      </w:r>
    </w:p>
    <w:p>
      <w:pPr>
        <w:pStyle w:val="Style15"/>
        <w:rPr/>
      </w:pPr>
      <w:r>
        <w:rPr/>
        <w:t>ОБМЕЖЕНОЮ ВІДПОВІДАЛЬНІСТЮ "СЛ" ЛТД     |      |М.КАМ'ЯНЕЦЬ-ПОДІЛЬСЬКИЙ, ВУЛ.     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ПУШКІНСЬКА, 38, K.80                    |       |</w:t>
      </w:r>
    </w:p>
    <w:p>
      <w:pPr>
        <w:pStyle w:val="Style15"/>
        <w:rPr/>
      </w:pPr>
      <w:r>
        <w:rPr/>
        <w:t>ВИРОБНИЧО-ТОРГІВЕЛЬНЕ ПІДПРИЄМСТВО      |30400 |ХМЕЛЬНИЦЬКА ОБЛ., М.ШЕПЕТІВКА, ВУЛ. ВАЛІ|  52518|</w:t>
      </w:r>
    </w:p>
    <w:p>
      <w:pPr>
        <w:pStyle w:val="Style15"/>
        <w:rPr/>
      </w:pPr>
      <w:r>
        <w:rPr/>
        <w:t>"ТЕРЕН"                                 |      |КОТИКА, 2                               |       |</w:t>
      </w:r>
    </w:p>
    <w:p>
      <w:pPr>
        <w:pStyle w:val="Style15"/>
        <w:rPr/>
      </w:pPr>
      <w:r>
        <w:rPr/>
        <w:t>ПРИВАТНЕ ТОРГІВЕЛЬНО-РЕМОНТНО-ВИРОБНИЧЕ |29000 |М.ХМЕЛЬНИЦЬКИЙ, ВУЛ. ІНДУСТРІАЛЬНА,     |  93673|</w:t>
      </w:r>
    </w:p>
    <w:p>
      <w:pPr>
        <w:pStyle w:val="Style15"/>
        <w:rPr/>
      </w:pPr>
      <w:r>
        <w:rPr/>
        <w:t>ПІДПРИЄМСТВО                            |      |88/1, K.28                              |       |</w:t>
      </w:r>
    </w:p>
    <w:p>
      <w:pPr>
        <w:pStyle w:val="Style15"/>
        <w:rPr/>
      </w:pPr>
      <w:r>
        <w:rPr/>
        <w:t>"АВТОРЕМСЕРВІС"АДВІС-РІНО-АВТО"         |      |                                        |       |</w:t>
      </w:r>
    </w:p>
    <w:p>
      <w:pPr>
        <w:pStyle w:val="Style15"/>
        <w:rPr/>
      </w:pPr>
      <w:r>
        <w:rPr/>
        <w:t>ХМЕЛЬНИЦЬКЕ ДЕРЖАВНЕ                    |29000 |М.ХМЕЛЬНИЦЬКИЙ, ВУЛ. ШЕВЧЕНКА, 64       | 998598|</w:t>
      </w:r>
    </w:p>
    <w:p>
      <w:pPr>
        <w:pStyle w:val="Style15"/>
        <w:rPr/>
      </w:pPr>
      <w:r>
        <w:rPr/>
        <w:t>ТОРГІВЕЛЬНО-ВИРОБНИЧЕ ПІДПРИЄМСТВО      |      |                                        |       |</w:t>
      </w:r>
    </w:p>
    <w:p>
      <w:pPr>
        <w:pStyle w:val="Style15"/>
        <w:rPr/>
      </w:pPr>
      <w:r>
        <w:rPr/>
        <w:t>"ДОРОЖНЄ"                               |      |                                        |       |</w:t>
      </w:r>
    </w:p>
    <w:p>
      <w:pPr>
        <w:pStyle w:val="Style15"/>
        <w:rPr/>
      </w:pPr>
      <w:r>
        <w:rPr/>
        <w:t>ХМЕЛЬНИЦЬКЕ ДЕРЖАВНЕ                    |29000 |М.ХМЕЛЬНИЦЬКИЙ, ВУЛ. ПРОСКУРІВСЬКА, 70  | 998539|</w:t>
      </w:r>
    </w:p>
    <w:p>
      <w:pPr>
        <w:pStyle w:val="Style15"/>
        <w:rPr/>
      </w:pPr>
      <w:r>
        <w:rPr/>
        <w:t>ТОРГІВЕЛЬНО-ВИРОБНИЧЕ ПІДПРИЄМСТВО      |      |                                        |       |</w:t>
      </w:r>
    </w:p>
    <w:p>
      <w:pPr>
        <w:pStyle w:val="Style15"/>
        <w:rPr/>
      </w:pPr>
      <w:r>
        <w:rPr/>
        <w:t>"ЗАЛІЗНИЧНИК"                           |      |                                        |       |</w:t>
      </w:r>
    </w:p>
    <w:p>
      <w:pPr>
        <w:pStyle w:val="Style15"/>
        <w:rPr/>
      </w:pPr>
      <w:r>
        <w:rPr/>
        <w:t>ПРИВАТНЕ ПІДПРИЄМСТВО КАФЕ- МАГАЗИН     |32300 |ХМЕЛЬНИЦЬКА ОБЛ.,                       |  31932|</w:t>
      </w:r>
    </w:p>
    <w:p>
      <w:pPr>
        <w:pStyle w:val="Style15"/>
        <w:rPr/>
      </w:pPr>
      <w:r>
        <w:rPr/>
        <w:t>"ПОДІЛЬСЬКИЙ КАРАВАЙ"                   |      |М.КАМ'ЯНЕЦЬ-ПОДІЛЬСЬКИЙ, ВУЛ. СОБОРНА,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16                                      |       |</w:t>
      </w:r>
    </w:p>
    <w:p>
      <w:pPr>
        <w:pStyle w:val="Style15"/>
        <w:rPr/>
      </w:pPr>
      <w:r>
        <w:rPr/>
        <w:t>ПРИВАТНЕ ПІДПРИЄМСТВО "ЗІНА°ДА"         |32300 |ХМЕЛЬНИЦЬКА ОБЛ.,                       |  2439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КАМ'ЯНЕЦЬ-ПОДІЛЬСЬКИЙ, ВУЛ. СУВОРОВА,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4, K.9                                  |       |</w:t>
      </w:r>
    </w:p>
    <w:p>
      <w:pPr>
        <w:pStyle w:val="Style15"/>
        <w:rPr/>
      </w:pPr>
      <w:r>
        <w:rPr/>
        <w:t>ФІЛІЯ "ВАН" ТОВ АГРОПРОМИСЛОВОІ ФІРМИ   |29000 |М.ХМЕЛЬНИЦЬКИЙ, ВУЛ. ПОДІЛЬСЬКА, 39     |  91197|</w:t>
      </w:r>
    </w:p>
    <w:p>
      <w:pPr>
        <w:pStyle w:val="Style15"/>
        <w:rPr/>
      </w:pPr>
      <w:r>
        <w:rPr/>
        <w:t>"СОНЯ"                                  |      |                                        |       |</w:t>
      </w:r>
    </w:p>
    <w:p>
      <w:pPr>
        <w:pStyle w:val="Style15"/>
        <w:rPr/>
      </w:pPr>
      <w:r>
        <w:rPr/>
        <w:t>ФІРМА "РЕСТОРАН АДВІС"                  |29000 |М.ХМЕЛЬНИЦЬКИЙ, ВУЛ. ІНДУСТРІАЛЬНА, 88  |  93679|</w:t>
      </w:r>
    </w:p>
    <w:p>
      <w:pPr>
        <w:pStyle w:val="Style15"/>
        <w:rPr/>
      </w:pPr>
      <w:r>
        <w:rPr/>
        <w:t>ТОВАРИСТВО З ОБМЕЖЕНОЮ ВІДПОВІДАЛЬНІСТЮ |32300 |ХМЕЛЬНИЦЬКА ОБЛ.,                       |  22789|</w:t>
      </w:r>
    </w:p>
    <w:p>
      <w:pPr>
        <w:pStyle w:val="Style15"/>
        <w:rPr/>
      </w:pPr>
      <w:r>
        <w:rPr/>
        <w:t>"ЗЛАГОДА-1"                             |      |М.КАМ'ЯНЕЦЬ-ПОДІЛЬСЬКИЙ, ВУЛ. ПОЛЬСЬКИЙ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РИНОК, 4А                               |       |</w:t>
      </w:r>
    </w:p>
    <w:p>
      <w:pPr>
        <w:pStyle w:val="Style15"/>
        <w:rPr/>
      </w:pPr>
      <w:r>
        <w:rPr/>
        <w:t>ПРИВАТНА ФІРМА "АНТОНІЯ"                |29013 |М.ХМЕЛЬНИЦЬКИЙ, ВУЛ. ПРИБУЗЬКА, 4, K.71 |  62217|</w:t>
      </w:r>
    </w:p>
    <w:p>
      <w:pPr>
        <w:pStyle w:val="Style15"/>
        <w:rPr/>
      </w:pPr>
      <w:r>
        <w:rPr/>
        <w:t>ПРИВАТНЕ ПІДПРИЄМСТВО "ДВА КУМА"        |32300 |ХМЕЛЬНИЦЬКА ОБЛ., КАМ'ЯНЕЦЬ-ПОДІЛЬСЬКИЙ |  96499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Р-Н, СМТ СТАРА УШИЦЯ, ВУЛ. 1 ТРАВНЯ, 78 |       |</w:t>
      </w:r>
    </w:p>
    <w:p>
      <w:pPr>
        <w:pStyle w:val="Style15"/>
        <w:rPr/>
      </w:pPr>
      <w:r>
        <w:rPr/>
        <w:t>КОЛЕКТИВНЕ ПІДПРИЄМСТВО "ТРОН"          |32300 |ХМЕЛЬНИЦЬКА ОБЛ.,                       |      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КАМ'ЯНЕЦЬ-ПОДІЛЬСЬКИЙ, ВУЛ. МАРШАЛА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ХАРЧЕНКА, 22 В                          |       |</w:t>
      </w:r>
    </w:p>
    <w:p>
      <w:pPr>
        <w:pStyle w:val="Style15"/>
        <w:rPr/>
      </w:pPr>
      <w:r>
        <w:rPr/>
        <w:t>ПРИВАТНА ФІРМА "НИКА"                   |31100 |ХМЕЛЬНИЦЬКА ОБЛ., М.СТАРОКОСТЯНТИНІВ,   |  45882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ВУЛ. ЕССЕНСЬКА, 8, K.85                 |       |</w:t>
      </w:r>
    </w:p>
    <w:p>
      <w:pPr>
        <w:pStyle w:val="Style15"/>
        <w:rPr/>
      </w:pPr>
      <w:r>
        <w:rPr/>
        <w:t>ФІЛІЯ ПРИВАТНОГО ПІДПРИЄМСТВА "АЛЕКС-К" |32300 |ХМЕЛЬНИЦЬКА ОБЛ.,                       |      0|</w:t>
      </w:r>
    </w:p>
    <w:p>
      <w:pPr>
        <w:pStyle w:val="Style15"/>
        <w:rPr/>
      </w:pPr>
      <w:r>
        <w:rPr/>
        <w:t>- КАФЕ "ЗАТИШОК"                        |      |М.КАМ'ЯНЕЦЬ-ПОДІЛЬСЬКИЙ, ВУЛ. ЛЕСІ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УКРА°НКИ, 22                            |       |</w:t>
      </w:r>
    </w:p>
    <w:p>
      <w:pPr>
        <w:pStyle w:val="Style15"/>
        <w:rPr/>
      </w:pPr>
      <w:r>
        <w:rPr/>
        <w:t>ПРИВАТНЕ ПІДПРИЄМСТВО "ВІЛЬГА"          |29000 |М.ХМЕЛЬНИЦЬКИЙ, ВУЛ. ЮРІЯ ГАГАРІНА, 9   |  63721|</w:t>
      </w:r>
    </w:p>
    <w:p>
      <w:pPr>
        <w:pStyle w:val="Style15"/>
        <w:rPr/>
      </w:pPr>
      <w:r>
        <w:rPr/>
        <w:t>ГОСПРОЗРАХУНКОВИЙ ВІДОКРЕМЛЕНИЙ         |31100 |ХМЕЛЬНИЦЬКА ОБЛ., М.СТАРОКОСТЯНТИНІВ,   |  22390|</w:t>
      </w:r>
    </w:p>
    <w:p>
      <w:pPr>
        <w:pStyle w:val="Style15"/>
        <w:rPr/>
      </w:pPr>
      <w:r>
        <w:rPr/>
        <w:t>ПІДРОЗДІЛ КОМБІНАТУ ХАРЧУВАННЯ "ІКАР"   |      |ВУЛ. ОСТРОЗЬКОГО, 8                     |       |</w:t>
      </w:r>
    </w:p>
    <w:p>
      <w:pPr>
        <w:pStyle w:val="Style15"/>
        <w:rPr/>
      </w:pPr>
      <w:r>
        <w:rPr/>
        <w:t>МАЛЕ КОЛЕКТИВНЕ ПІДПРИЄМСТВО КАФЕ       |30400 |ХМЕЛЬНИЦЬКА ОБЛ., М.ШЕПЕТІВКА, ВУЛ.     |  51590|</w:t>
      </w:r>
    </w:p>
    <w:p>
      <w:pPr>
        <w:pStyle w:val="Style15"/>
        <w:rPr/>
      </w:pPr>
      <w:r>
        <w:rPr/>
        <w:t>"БУЛЬЙОННА"                             |      |ПОКУБОЯРОВА, 1                          |       |</w:t>
      </w:r>
    </w:p>
    <w:p>
      <w:pPr>
        <w:pStyle w:val="Style15"/>
        <w:rPr/>
      </w:pPr>
      <w:r>
        <w:rPr/>
        <w:t>МАЛЕ КОЛЕКТИВНЕ ПІДПРИЄМСТВО "КАФЕ      |30400 |ХМЕЛЬНИЦЬКА ОБЛ., М.ШЕПЕТІВКА, ВУЛ.     |  51520|</w:t>
      </w:r>
    </w:p>
    <w:p>
      <w:pPr>
        <w:pStyle w:val="Style15"/>
        <w:rPr/>
      </w:pPr>
      <w:r>
        <w:rPr/>
        <w:t>"МОЛОДІЖНЕ"                             |      |ЗАЛІЗНИЧНА, 52                          |       |</w:t>
      </w:r>
    </w:p>
    <w:p>
      <w:pPr>
        <w:pStyle w:val="Style15"/>
        <w:rPr/>
      </w:pPr>
      <w:r>
        <w:rPr/>
        <w:t>ГОСПРОЗРАХУНКОВЕ ТОРГІВЕЛЬНЕ            |31633 |ХМЕЛЬНИЦЬКА ОБЛ., ЧЕМЕРОВЕЦЬКИЙ Р-Н,    |  97261|</w:t>
      </w:r>
    </w:p>
    <w:p>
      <w:pPr>
        <w:pStyle w:val="Style15"/>
        <w:rPr/>
      </w:pPr>
      <w:r>
        <w:rPr/>
        <w:t>ПІДПРИЄМСТВО "БЕРІЗКА"                  |      |С.ЖЕРДЯ                                 |       |</w:t>
      </w:r>
    </w:p>
    <w:p>
      <w:pPr>
        <w:pStyle w:val="Style15"/>
        <w:rPr/>
      </w:pPr>
      <w:r>
        <w:rPr/>
        <w:t>ГОСПРОЗРАХУНКОВЕ ТОРГІВЕЛЬНЕ            |31633 |ХМЕЛЬНИЦЬКА ОБЛ., ЧЕМЕРОВЕЦЬКИЙ Р-Н, СМТ|  91444|</w:t>
      </w:r>
    </w:p>
    <w:p>
      <w:pPr>
        <w:pStyle w:val="Style15"/>
        <w:rPr/>
      </w:pPr>
      <w:r>
        <w:rPr/>
        <w:t>ПІДПРИЄМСТВО "ЮЛІЯ"                     |      |ЧЕМЕРІВЦІ, ВУЛ. ЦЕНТРАЛЬНА              |       |</w:t>
      </w:r>
    </w:p>
    <w:p>
      <w:pPr>
        <w:pStyle w:val="Style15"/>
        <w:rPr/>
      </w:pPr>
      <w:r>
        <w:rPr/>
        <w:t>ГОСПРОЗРАХУНКОВЕ ТОРГІВЕЛЬНЕ            |31633 |ХМЕЛЬНИЦЬКА ОБЛ., ЧЕМЕРОВЕЦЬКИЙ Р-Н, СМТ|  91344|</w:t>
      </w:r>
    </w:p>
    <w:p>
      <w:pPr>
        <w:pStyle w:val="Style15"/>
        <w:rPr/>
      </w:pPr>
      <w:r>
        <w:rPr/>
        <w:t>ПІДПРИЄМСТВО "ПРОМІНЬ"                  |      |ЧЕМЕРІВЦІ, ВУЛ. ЦЕНТРАЛЬНА, 31          |       |</w:t>
      </w:r>
    </w:p>
    <w:p>
      <w:pPr>
        <w:pStyle w:val="Style15"/>
        <w:rPr/>
      </w:pPr>
      <w:r>
        <w:rPr/>
        <w:t>ВИРОБНИЧЕ ПІДПРИЄМСТВО "ШАТЛ"           |31300 |ХМЕЛЬНИЦЬКА ОБЛ., ХМЕЛЬНИЦЬКИЙ Р-Н,     |  68694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С.ГРУЗЕВИЦЯ                             |       |</w:t>
      </w:r>
    </w:p>
    <w:p>
      <w:pPr>
        <w:pStyle w:val="Style15"/>
        <w:rPr/>
      </w:pPr>
      <w:r>
        <w:rPr/>
        <w:t>ПРИВАТНЕ ПІДПРИЄМСТВО "ВІС-ЕКСІМ"       |29000 |М.ХМЕЛЬНИЦЬКИЙ, ВУЛ. ТАМБОВСЬКА, 7      | 550494|</w:t>
      </w:r>
    </w:p>
    <w:p>
      <w:pPr>
        <w:pStyle w:val="Style15"/>
        <w:rPr/>
      </w:pPr>
      <w:r>
        <w:rPr/>
        <w:t>КОЛЕКТИВНЕ ПІДПРИЄМСТВО КАФЕ "ВОЛГА"    |30400 |ХМЕЛЬНИЦЬКА ОБЛ., М.ШЕПЕТІВКА, ШОСЕ     |      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СТАРОКОСТЯНТИНІВСЬКЕ, 23                |       |</w:t>
      </w:r>
    </w:p>
    <w:p>
      <w:pPr>
        <w:pStyle w:val="Style15"/>
        <w:rPr/>
      </w:pPr>
      <w:r>
        <w:rPr/>
        <w:t>ДОЧІРНЄ ПІДПРИЄМСТВО МАЛОГО ДЕРЖАВНОГО  |32300 |ХМЕЛЬНИЦЬКА ОБЛ.,                       |      0|</w:t>
      </w:r>
    </w:p>
    <w:p>
      <w:pPr>
        <w:pStyle w:val="Style15"/>
        <w:rPr/>
      </w:pPr>
      <w:r>
        <w:rPr/>
        <w:t>ПІДПРИЄМСТВА "МІСЬКСВІТЛО"  "ПАРАДІЗ"   |      |М.КАМ'ЯНЕЦЬ-ПОДІЛЬСЬКИЙ, ВУЛ. СОБОРНА, 4|       |</w:t>
      </w:r>
    </w:p>
    <w:p>
      <w:pPr>
        <w:pStyle w:val="Style15"/>
        <w:rPr/>
      </w:pPr>
      <w:r>
        <w:rPr/>
        <w:t>ТОВАРИСТВО З ОБМЕЖЕНОЮ ВІДПОВІДАЛЬНІСТЮ |32300 |ХМЕЛЬНИЦЬКА ОБЛ.,                       |      0|</w:t>
      </w:r>
    </w:p>
    <w:p>
      <w:pPr>
        <w:pStyle w:val="Style15"/>
        <w:rPr/>
      </w:pPr>
      <w:r>
        <w:rPr/>
        <w:t>"К.І ДИНАМО"                            |      |М.КАМ'ЯНЕЦЬ-ПОДІЛЬСЬКИЙ, ВУЛ. ДАНИЛА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ГАЛИЦЬКОГО, 13, K.77                    |       |</w:t>
      </w:r>
    </w:p>
    <w:p>
      <w:pPr>
        <w:pStyle w:val="Style15"/>
        <w:rPr/>
      </w:pPr>
      <w:r>
        <w:rPr/>
        <w:t>ПРИВАТНЕ ПІДПРИЄМСТВО "ВОЯЖ"            |31336 |ХМЕЛЬНИЦЬКА ОБЛ., ХМЕЛЬНИЦЬКИЙ Р-Н,     | 99842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С.ШАРОВЕЧКА, ВУЛ. ДЗЕРЖИНСЬКОГО, 1      |       |</w:t>
      </w:r>
    </w:p>
    <w:p>
      <w:pPr>
        <w:pStyle w:val="Style15"/>
        <w:rPr/>
      </w:pPr>
      <w:r>
        <w:rPr/>
        <w:t>МАЛЕ КОЛЕКТИВНЕ ПІДПРИЄМСТВО КАФЕ       |30400 |ХМЕЛЬНИЦЬКА ОБЛ., М.ШЕПЕТІВКА, ВУЛ.     |      0|</w:t>
      </w:r>
    </w:p>
    <w:p>
      <w:pPr>
        <w:pStyle w:val="Style15"/>
        <w:rPr/>
      </w:pPr>
      <w:r>
        <w:rPr/>
        <w:t>"КОНДИТЕРСЬКА"                          |      |ПОЛУБОЯРОВА, 1                          |       |</w:t>
      </w:r>
    </w:p>
    <w:p>
      <w:pPr>
        <w:pStyle w:val="Style15"/>
        <w:rPr/>
      </w:pPr>
      <w:r>
        <w:rPr/>
        <w:t>ДОЧІРНЄ ПІДПРИЄМСТВО                    |29000 |М.ХМЕЛЬНИЦЬКИЙ, ВУЛ. ПРОСКУРІВСЬКА, 15  | 764613|</w:t>
      </w:r>
    </w:p>
    <w:p>
      <w:pPr>
        <w:pStyle w:val="Style15"/>
        <w:rPr/>
      </w:pPr>
      <w:r>
        <w:rPr/>
        <w:t>ВИРОБНИЧО-КОМЕРЦІЙНО° ФІРМИ "СЕЛІА-2"   |      |                                        |       |</w:t>
      </w:r>
    </w:p>
    <w:p>
      <w:pPr>
        <w:pStyle w:val="Style15"/>
        <w:rPr/>
      </w:pPr>
      <w:r>
        <w:rPr/>
        <w:t>ВКФ У ФОРМІ ТОВАРИСТВА З ОБМЕЖЕНОЮ      |      |                                        |       |</w:t>
      </w:r>
    </w:p>
    <w:p>
      <w:pPr>
        <w:pStyle w:val="Style15"/>
        <w:rPr/>
      </w:pPr>
      <w:r>
        <w:rPr/>
        <w:t>ВІДПОВІДАЛЬНІСТЮ "СЕЛІА ЛТД"            |      |    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32300 |ХМЕЛЬНИЦЬКА ОБЛ.,                       |  22481|</w:t>
      </w:r>
    </w:p>
    <w:p>
      <w:pPr>
        <w:pStyle w:val="Style15"/>
        <w:rPr/>
      </w:pPr>
      <w:r>
        <w:rPr/>
        <w:t>"У КАМІНА"                              |      |М.КАМ'ЯНЕЦЬ-ПОДІЛЬСЬКИЙ, ШОСЕ     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ГОЛОСКІВСЬКЕ, 2А                        |       |</w:t>
      </w:r>
    </w:p>
    <w:p>
      <w:pPr>
        <w:pStyle w:val="Style15"/>
        <w:rPr/>
      </w:pPr>
      <w:r>
        <w:rPr/>
        <w:t>ДОЧІРНЄ ПІДПРИЄМСТВО "РАДУГА"           |29000 |М.ХМЕЛЬНИЦЬКИЙ, ШОСЕ ВІННИЦЬКЕ, 1-Й     |      0|</w:t>
      </w:r>
    </w:p>
    <w:p>
      <w:pPr>
        <w:pStyle w:val="Style15"/>
        <w:rPr/>
      </w:pPr>
      <w:r>
        <w:rPr/>
        <w:t>УКРА°НСЬКО° СПІЛКИ ІНВАЛІДІВ-УСІ        |      |КІЛОМ.                                  |       |</w:t>
      </w:r>
    </w:p>
    <w:p>
      <w:pPr>
        <w:pStyle w:val="Style15"/>
        <w:rPr/>
      </w:pPr>
      <w:r>
        <w:rPr/>
        <w:t>ПРИВАТНЕ ТОРГІВЕЛЬНО-ВИРОБНИЧЕ          |30000 |ХМЕЛЬНИЦЬКА ОБЛ., М.СЛАВУТА, ВУЛ.       |  23469|</w:t>
      </w:r>
    </w:p>
    <w:p>
      <w:pPr>
        <w:pStyle w:val="Style15"/>
        <w:rPr/>
      </w:pPr>
      <w:r>
        <w:rPr/>
        <w:t>ПІДПРИЄМСТВО "РАУТ-СЕРВИС"              |      |ЛЕНІНА, 11                              |       |</w:t>
      </w:r>
    </w:p>
    <w:p>
      <w:pPr>
        <w:pStyle w:val="Style15"/>
        <w:rPr/>
      </w:pPr>
      <w:r>
        <w:rPr/>
        <w:t>ГОСПРОЗРАХУНКОВИЙ ВІДОСОБЛЕНИЙ ПІДРОЗДІЛ|32400 |ХМЕЛЬНИЦЬКА ОБЛ., ДУНАЄВЕЦЬКИЙ Р-Н,     |      0|</w:t>
      </w:r>
    </w:p>
    <w:p>
      <w:pPr>
        <w:pStyle w:val="Style15"/>
        <w:rPr/>
      </w:pPr>
      <w:r>
        <w:rPr/>
        <w:t>"ФОРТУНА" КП "МІЦОВЕЦЬКЕ"               |      |С.ЗАЛІСЦІ                               |       |</w:t>
      </w:r>
    </w:p>
    <w:p>
      <w:pPr>
        <w:pStyle w:val="Style15"/>
        <w:rPr/>
      </w:pPr>
      <w:r>
        <w:rPr/>
        <w:t>ДОЧІРНЄ ПІДПРИЄМСТВО "КОНСУЛ ПЛЮС" ФІРМИ|32300 |ХМЕЛЬНИЦЬКА ОБЛ.,                       |  40841|</w:t>
      </w:r>
    </w:p>
    <w:p>
      <w:pPr>
        <w:pStyle w:val="Style15"/>
        <w:rPr/>
      </w:pPr>
      <w:r>
        <w:rPr/>
        <w:t>"КОНСУЛ"                                |      |М.КАМ'ЯНЕЦЬ-ПОДІЛЬСЬКИЙ, ВУЛ. ВАСИЛЬЄВА,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15, K.130                               |       |</w:t>
      </w:r>
    </w:p>
    <w:p>
      <w:pPr>
        <w:pStyle w:val="Style15"/>
        <w:rPr/>
      </w:pPr>
      <w:r>
        <w:rPr/>
        <w:t>ГОСПРОЗРАХУНКОВИЙ ВІДОСОБЛЕНИЙ ПІДРОЗДІЛ|31300 |ХМЕЛЬНИЦЬКА ОБЛ., ХМЕЛЬНИЦЬКИЙ Р-Н,     |      0|</w:t>
      </w:r>
    </w:p>
    <w:p>
      <w:pPr>
        <w:pStyle w:val="Style15"/>
        <w:rPr/>
      </w:pPr>
      <w:r>
        <w:rPr/>
        <w:t>"ПОДОЛЯНКА" ПИРОГОВЕЦЬКОГО КТРП         |      |С.МАСІВЦІ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32300 |ХМЕЛЬНИЦЬКА ОБЛ.,                       |  33326|</w:t>
      </w:r>
    </w:p>
    <w:p>
      <w:pPr>
        <w:pStyle w:val="Style15"/>
        <w:rPr/>
      </w:pPr>
      <w:r>
        <w:rPr/>
        <w:t>"ОВАЛ-2000"                             |      |М.КАМ'ЯНЕЦЬ-ПОДІЛЬСЬКИЙ, ВУЛ.     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ІНДУСТРІАЛЬНА, 1                        |       |</w:t>
      </w:r>
    </w:p>
    <w:p>
      <w:pPr>
        <w:pStyle w:val="Style15"/>
        <w:rPr/>
      </w:pPr>
      <w:r>
        <w:rPr/>
        <w:t>КОЛЕКТИВНЕ ПІДПРИЄМСТВО "АРЛІ"          |32300 |ХМЕЛЬНИЦЬКА ОБЛ.,                       |      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КАМ'ЯНЕЦЬ-ПОДІЛЬСЬКИЙ, ШОСЕ НІГЕНСЬКЕ,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46                                      |       |</w:t>
      </w:r>
    </w:p>
    <w:p>
      <w:pPr>
        <w:pStyle w:val="Style15"/>
        <w:rPr/>
      </w:pPr>
      <w:r>
        <w:rPr/>
        <w:t>ГОСПРОЗРАХУНКОВИЙ ВІДОСОБЛЕНИЙ ПІДРОЗДІЛ|32400 |ХМЕЛЬНИЦЬКА ОБЛ., ДУНАЄВЕЦЬКИЙ Р-Н,     |      0|</w:t>
      </w:r>
    </w:p>
    <w:p>
      <w:pPr>
        <w:pStyle w:val="Style15"/>
        <w:rPr/>
      </w:pPr>
      <w:r>
        <w:rPr/>
        <w:t>"ПЕРЛИНА" КООПЕРАТИВНОГО ПІДПРИЄМСТВА   |      |С.МІЦІВЦІ                               |       |</w:t>
      </w:r>
    </w:p>
    <w:p>
      <w:pPr>
        <w:pStyle w:val="Style15"/>
        <w:rPr/>
      </w:pPr>
      <w:r>
        <w:rPr/>
        <w:t>"МІЦОВЕЦЬКЕ"                            |      |    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30100 |ХМЕЛЬНИЦЬКА ОБЛ., М.НЕТІШИН, ВУЛ.       |  67613|</w:t>
      </w:r>
    </w:p>
    <w:p>
      <w:pPr>
        <w:pStyle w:val="Style15"/>
        <w:rPr/>
      </w:pPr>
      <w:r>
        <w:rPr/>
        <w:t>"КАФЕ "СТАРИЙ ТОМАС" УБ ХАЕС"           |      |МИХАЙЛОВА, 1                            |       |</w:t>
      </w:r>
    </w:p>
    <w:p>
      <w:pPr>
        <w:pStyle w:val="Style15"/>
        <w:rPr/>
      </w:pPr>
      <w:r>
        <w:rPr/>
        <w:t>ПРИВАТНЕ ПІДПРИЄМСТВО "ПРЕСТИЖ"         |32300 |ХМЕЛЬНИЦЬКА ОБЛ.,                       |      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КАМ'ЯНЕЦЬ-ПОДІЛЬСЬКИЙ, ВУЛ. 30 РОКІВ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ПЕРЕМОГИ, 4                             |       |</w:t>
      </w:r>
    </w:p>
    <w:p>
      <w:pPr>
        <w:pStyle w:val="Style15"/>
        <w:rPr/>
      </w:pPr>
      <w:r>
        <w:rPr/>
        <w:t>ГОСПРОЗРАХУНКОВИЙ ВІДОСОБЛЕНИЙ ПІДРОЗДІЛ|32400 |ХМЕЛЬНИЦЬКА ОБЛ., ДУНАЄВЕЦЬКИЙ Р-Н, СМТ |  93161|</w:t>
      </w:r>
    </w:p>
    <w:p>
      <w:pPr>
        <w:pStyle w:val="Style15"/>
        <w:rPr/>
      </w:pPr>
      <w:r>
        <w:rPr/>
        <w:t>"СМОТРИЧАНКА" ДУНАЄВЕЦЬКОГО РАЙОННОГО   |      |СМОТРИЧ, ВУЛ. ЖОВТНЕВА, 39              |       |</w:t>
      </w:r>
    </w:p>
    <w:p>
      <w:pPr>
        <w:pStyle w:val="Style15"/>
        <w:rPr/>
      </w:pPr>
      <w:r>
        <w:rPr/>
        <w:t>СПОЖИВЧОГО ТОВАРИСТВА                   |      |                                        |       |</w:t>
      </w:r>
    </w:p>
    <w:p>
      <w:pPr>
        <w:pStyle w:val="Style15"/>
        <w:rPr/>
      </w:pPr>
      <w:r>
        <w:rPr/>
        <w:t>КООПЕРАТИВНЕ ПІДПРИЄМСТВО "ЗУСТРІЧ"     |30030 |ХМЕЛЬНИЦЬКА ОБЛ., СЛАВУТСЬКИЙ Р-Н,      |  40372|</w:t>
      </w:r>
    </w:p>
    <w:p>
      <w:pPr>
        <w:pStyle w:val="Style15"/>
        <w:rPr/>
      </w:pPr>
      <w:r>
        <w:rPr/>
        <w:t>СЛАВУТСЬКОГО СПОЖИВЧОГО ТОВАРИСТВА      |      |С.ГАННОПІЛЬ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29000 |М.ХМЕЛЬНИЦЬКИЙ, ВУЛ. СОБОРНА, 58        |  69433|</w:t>
      </w:r>
    </w:p>
    <w:p>
      <w:pPr>
        <w:pStyle w:val="Style15"/>
        <w:rPr/>
      </w:pPr>
      <w:r>
        <w:rPr/>
        <w:t>КАФЕ "ТЕАТРАЛЬНЕ"                       |      |                                        |       |</w:t>
      </w:r>
    </w:p>
    <w:p>
      <w:pPr>
        <w:pStyle w:val="Style15"/>
        <w:rPr/>
      </w:pPr>
      <w:r>
        <w:rPr/>
        <w:t>ГОСПРОЗРАХУНКОВИЙ ВІДОСОБЛЕНИЙ ПІДРОЗДІЛ|32400 |ХМЕЛЬНИЦЬКА ОБЛ., ДУНАЄВЕЦЬКИЙ Р-Н,     |  21260|</w:t>
      </w:r>
    </w:p>
    <w:p>
      <w:pPr>
        <w:pStyle w:val="Style15"/>
        <w:rPr/>
      </w:pPr>
      <w:r>
        <w:rPr/>
        <w:t>"БЕРІЗКА" КООПЕРАТИВНОГО ПІДПРИЄМСТВА   |      |С.ВЕЛИКИЙ ЖВАНЧИК                       |       |</w:t>
      </w:r>
    </w:p>
    <w:p>
      <w:pPr>
        <w:pStyle w:val="Style15"/>
        <w:rPr/>
      </w:pPr>
      <w:r>
        <w:rPr/>
        <w:t>"МІЦОВЕЦЬКЕ"                            |      |                                        |       |</w:t>
      </w:r>
    </w:p>
    <w:p>
      <w:pPr>
        <w:pStyle w:val="Style15"/>
        <w:rPr/>
      </w:pPr>
      <w:r>
        <w:rPr/>
        <w:t>СТАРОКРИВИНСЬКИЙ ГОСПРОЗРАХУНКОВИЙ      |30063 |ХМЕЛЬНИЦЬКА ОБЛ., СЛАВУТСЬКИЙ Р-Н,      |      0|</w:t>
      </w:r>
    </w:p>
    <w:p>
      <w:pPr>
        <w:pStyle w:val="Style15"/>
        <w:rPr/>
      </w:pPr>
      <w:r>
        <w:rPr/>
        <w:t>ВІДОКРЕМЛЕНИЙ ПІДРОЗДІЛ СЛАВУТСЬКОГО    |      |С.СТАРИЙ КРИВИН                         |       |</w:t>
      </w:r>
    </w:p>
    <w:p>
      <w:pPr>
        <w:pStyle w:val="Style15"/>
        <w:rPr/>
      </w:pPr>
      <w:r>
        <w:rPr/>
        <w:t>КООПЕРАТИВНОГО ПІДПРИЄМСТВА             |      |    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29001 |М.ХМЕЛЬНИЦЬКИЙ, ВУЛ. ПРОСКУРІВСЬКА, 35  |  60300|</w:t>
      </w:r>
    </w:p>
    <w:p>
      <w:pPr>
        <w:pStyle w:val="Style15"/>
        <w:rPr/>
      </w:pPr>
      <w:r>
        <w:rPr/>
        <w:t>"АВАНТЕ"                                |      |    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29000 |М.ХМЕЛЬНИЦЬКИЙ, ВУЛ. ЗАЛІЗНЯКА, 10/1    |      0|</w:t>
      </w:r>
    </w:p>
    <w:p>
      <w:pPr>
        <w:pStyle w:val="Style15"/>
        <w:rPr/>
      </w:pPr>
      <w:r>
        <w:rPr/>
        <w:t>"ШАМПІНЬОН"                             |      |                                        |       |</w:t>
      </w:r>
    </w:p>
    <w:p>
      <w:pPr>
        <w:pStyle w:val="Style15"/>
        <w:rPr/>
      </w:pPr>
      <w:r>
        <w:rPr/>
        <w:t>КОМУНАЛЬНЕ ПІДПРИЄМСТВО "КОНДИТЕР"      |30400 |ХМЕЛЬНИЦЬКА ОБЛ., М.ШЕПЕТІВКА, ВУЛ.     |  52412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КАРЛА МАРКСА, 60 А                      |       |</w:t>
      </w:r>
    </w:p>
    <w:p>
      <w:pPr>
        <w:pStyle w:val="Style15"/>
        <w:rPr/>
      </w:pPr>
      <w:r>
        <w:rPr/>
        <w:t>ТОВАРИСТВО З ОБМЕЖЕНОЮ ВІДПОВІДАЛЬНІСТЮ |32300 |ХМЕЛЬНИЦЬКА ОБЛ.,                       |  31574|</w:t>
      </w:r>
    </w:p>
    <w:p>
      <w:pPr>
        <w:pStyle w:val="Style15"/>
        <w:rPr/>
      </w:pPr>
      <w:r>
        <w:rPr/>
        <w:t>"ВЕЖА-1"                                |      |М.КАМ'ЯНЕЦЬ-ПОДІЛЬСЬКИЙ, ВУЛ.     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ПРИВОКЗАЛЬНА, 13                        |       |</w:t>
      </w:r>
    </w:p>
    <w:p>
      <w:pPr>
        <w:pStyle w:val="Style15"/>
        <w:rPr/>
      </w:pPr>
      <w:r>
        <w:rPr/>
        <w:t>ЮРИДИЧНО-ВИРОБНИЧО-КОМЕРЦІЙНА ФІРМА     |29000 |М.ХМЕЛЬНИЦЬКИЙ, ВУЛ. ПРОСКУРІВСЬКА, 6   | 795226|</w:t>
      </w:r>
    </w:p>
    <w:p>
      <w:pPr>
        <w:pStyle w:val="Style15"/>
        <w:rPr/>
      </w:pPr>
      <w:r>
        <w:rPr/>
        <w:t>"ІДЕАЛ" ЛТД                             |      |                                        |       |</w:t>
      </w:r>
    </w:p>
    <w:p>
      <w:pPr>
        <w:pStyle w:val="Style15"/>
        <w:rPr/>
      </w:pPr>
      <w:r>
        <w:rPr/>
        <w:t>ОРЕНДНЕ ПІДПРИЄМСТВО БАР "ДЕСЕРТНИЙ"    |32300 |ХМЕЛЬНИЦЬКА ОБЛ.,                       |  2231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КАМ'ЯНЕЦЬ-ПОДІЛЬСЬКИЙ, ВУЛ. ШЕВЧЕНКА,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22  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30036 |ХМЕЛЬНИЦЬКА ОБЛ., М.СЛАВУТА, ВУЛ.       |  24539|</w:t>
      </w:r>
    </w:p>
    <w:p>
      <w:pPr>
        <w:pStyle w:val="Style15"/>
        <w:rPr/>
      </w:pPr>
      <w:r>
        <w:rPr/>
        <w:t>"СМЕРІЧКА"                              |      |ДЗЕРЖИНСЬКОГО, 1                        |       |</w:t>
      </w:r>
    </w:p>
    <w:p>
      <w:pPr>
        <w:pStyle w:val="Style15"/>
        <w:rPr/>
      </w:pPr>
      <w:r>
        <w:rPr/>
        <w:t>МАЛЕ КОЛЕКТИВНЕ ПІДПРИЄМСТВО БАР        |32300 |ХМЕЛЬНИЦЬКА ОБЛ.,                       |  25904|</w:t>
      </w:r>
    </w:p>
    <w:p>
      <w:pPr>
        <w:pStyle w:val="Style15"/>
        <w:rPr/>
      </w:pPr>
      <w:r>
        <w:rPr/>
        <w:t>"СМОТРИЧ"                               |      |М.КАМ'ЯНЕЦЬ-ПОДІЛЬСЬКИЙ, ВУЛ. СОБОРНА, 4|       |</w:t>
      </w:r>
    </w:p>
    <w:p>
      <w:pPr>
        <w:pStyle w:val="Style15"/>
        <w:rPr/>
      </w:pPr>
      <w:r>
        <w:rPr/>
        <w:t>ПРИВАТНА ВИРОБНИЧО-КОМЕРЦІЙНА ФІРМА     |29000 |М.ХМЕЛЬНИЦЬКИЙ, ВУЛ. ЮРІЯ ГАГАРІНА, 32, |  68685|</w:t>
      </w:r>
    </w:p>
    <w:p>
      <w:pPr>
        <w:pStyle w:val="Style15"/>
        <w:rPr/>
      </w:pPr>
      <w:r>
        <w:rPr/>
        <w:t>"ПРОСЕРВІС"                             |      |K.37                                    |       |</w:t>
      </w:r>
    </w:p>
    <w:p>
      <w:pPr>
        <w:pStyle w:val="Style15"/>
        <w:rPr/>
      </w:pPr>
      <w:r>
        <w:rPr/>
        <w:t>СПІЛЬНЕ ПІДПРИЄМСТВО "МАРІАНА"          |30100 |ХМЕЛЬНИЦЬКА ОБЛ., М.НЕТІШИН             |  31480|</w:t>
      </w:r>
    </w:p>
    <w:p>
      <w:pPr>
        <w:pStyle w:val="Style15"/>
        <w:rPr/>
      </w:pPr>
      <w:r>
        <w:rPr/>
        <w:t>(УКРАІНСЬКО-БОЛГАРСЬКЕ)                 |      |                                        |       |</w:t>
      </w:r>
    </w:p>
    <w:p>
      <w:pPr>
        <w:pStyle w:val="Style15"/>
        <w:rPr/>
      </w:pPr>
      <w:r>
        <w:rPr/>
        <w:t>СПІЛЬНЕ ПІДПРИЄМСТВО ФІРМА "ГІННІ       |280017|М.ХМЕЛЬНИЦЬКИЙ, ВУЛ. СВОБОДИ, 7А, K.8   |  36847|</w:t>
      </w:r>
    </w:p>
    <w:p>
      <w:pPr>
        <w:pStyle w:val="Style15"/>
        <w:rPr/>
      </w:pPr>
      <w:r>
        <w:rPr/>
        <w:t>ЦЕНТР"(УКРА°НСЬКО-ІНДІЙСЬКА)            |      |                                        |       |</w:t>
      </w:r>
    </w:p>
    <w:p>
      <w:pPr>
        <w:pStyle w:val="Style15"/>
        <w:rPr/>
      </w:pPr>
      <w:r>
        <w:rPr/>
        <w:t>ОРЕНДНЕ ПІДПРИЄМСТВО БУФЕТ "НЕЗАБУДКА"  |32300 |ХМЕЛЬНИЦЬКА ОБЛ.,                       |  3696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КАМ'ЯНЕЦЬ-ПОДІЛЬСЬКИЙ, ПР-Т     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ГРУШЕВСЬКОГО, 9 А                       |       |</w:t>
      </w:r>
    </w:p>
    <w:p>
      <w:pPr>
        <w:pStyle w:val="Style15"/>
        <w:rPr/>
      </w:pPr>
      <w:r>
        <w:rPr/>
        <w:t>ПРИВАТНА ФІРМА "ОЛІМС"                  |29000 |М.ХМЕЛЬНИЦЬКИЙ, ВУЛ. КОТОВСЬКОГО, 34    |  91275|</w:t>
      </w:r>
    </w:p>
    <w:p>
      <w:pPr>
        <w:pStyle w:val="Style15"/>
        <w:rPr/>
      </w:pPr>
      <w:r>
        <w:rPr/>
        <w:t>ТОВАРИСТВО З ОБМЕЖЕНОЮ ВІДПОВІДАЛЬНІСТЮ |29016 |М.ХМЕЛЬНИЦЬКИЙ, ВУЛ. ІНСТИТУТСЬКА, 17,  |  21980|</w:t>
      </w:r>
    </w:p>
    <w:p>
      <w:pPr>
        <w:pStyle w:val="Style15"/>
        <w:rPr/>
      </w:pPr>
      <w:r>
        <w:rPr/>
        <w:t>"ВВМ"                                   |      |КОРП.3, K.22                            |       |</w:t>
      </w:r>
    </w:p>
    <w:p>
      <w:pPr>
        <w:pStyle w:val="Style15"/>
        <w:rPr/>
      </w:pPr>
      <w:r>
        <w:rPr/>
        <w:t>МАЛЕ ПРИВАТНЕ ПІДПРИЄМСТВО "СМАРАГД"    |31200 |ХМЕЛЬНИЦЬКА ОБЛ., ВОЛОЧИСЬКИЙ Р-Н,      |  3597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ВОЛОЧИСЬК, ВУЛ. ФРИДРИХІВСЬКА, 2-Б,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K.4 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30300 |ХМЕЛЬНИЦЬКА ОБЛ., ІЗЯСЛАВСЬКИЙ Р-Н,     |  42059|</w:t>
      </w:r>
    </w:p>
    <w:p>
      <w:pPr>
        <w:pStyle w:val="Style15"/>
        <w:rPr/>
      </w:pPr>
      <w:r>
        <w:rPr/>
        <w:t>"СИГМА ЛТД"                             |      |М.ІЗЯСЛАВ, ВУЛ. КОСТЕЛЬНА, 19, K.2      |       |</w:t>
      </w:r>
    </w:p>
    <w:p>
      <w:pPr>
        <w:pStyle w:val="Style15"/>
        <w:rPr/>
      </w:pPr>
      <w:r>
        <w:rPr/>
        <w:t>ПРИВАТНЕ МАЛЕ ПІДПРИЄМСТВО "ЛАРІСА"     |29011 |М.ХМЕЛЬНИЦЬКИЙ, ВУЛ. ВІННИЦЬКА, 45      |  31234|</w:t>
      </w:r>
    </w:p>
    <w:p>
      <w:pPr>
        <w:pStyle w:val="Style15"/>
        <w:rPr/>
      </w:pPr>
      <w:r>
        <w:rPr/>
        <w:t>ПРИВАТНА ФІРМА "ЛОТОС"                  |29000 |М.ХМЕЛЬНИЦЬКИЙ, ВУЛ. ЗАРІЧАНСЬКА, 22,   |  31385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КОРП.1, K.5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32300 |ХМЕЛЬНИЦЬКА ОБЛ.,                       |  38347|</w:t>
      </w:r>
    </w:p>
    <w:p>
      <w:pPr>
        <w:pStyle w:val="Style15"/>
        <w:rPr/>
      </w:pPr>
      <w:r>
        <w:rPr/>
        <w:t>ТОРГІВЕЛЬНО-КОМЕРЦІЙНА ФІРМА "ГРІЛЬ-БАР"|      |М.КАМ'ЯНЕЦЬ-ПОДІЛЬСЬКИЙ, ВУЛ. СОБОРНА,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27                                      |       |</w:t>
      </w:r>
    </w:p>
    <w:p>
      <w:pPr>
        <w:pStyle w:val="Style15"/>
        <w:rPr/>
      </w:pPr>
      <w:r>
        <w:rPr/>
        <w:t>ГОСПРОЗРАХУНКОВИЙ ВІДОСОБЛЕНИЙ ПІДРОЗДІЛ|32300 |ХМЕЛЬНИЦЬКА ОБЛ., КАМ'ЯНЕЦЬ-ПОДІЛЬСЬКИЙ |  24654|</w:t>
      </w:r>
    </w:p>
    <w:p>
      <w:pPr>
        <w:pStyle w:val="Style15"/>
        <w:rPr/>
      </w:pPr>
      <w:r>
        <w:rPr/>
        <w:t>"ДАШЕНЬКА"                              |      |Р-Н, С.КАМ'ЯНКА, ВУЛ. ВОКЗАЛЬНА, 2      |       |</w:t>
      </w:r>
    </w:p>
    <w:p>
      <w:pPr>
        <w:pStyle w:val="Style15"/>
        <w:rPr/>
      </w:pPr>
      <w:r>
        <w:rPr/>
        <w:t>ТОВАРИСТВО З ОБМЕЖЕНОЮ ВІДПОВІДАЛЬНІСТЮ |32300 |ХМЕЛЬНИЦЬКА ОБЛ.,                       |  32621|</w:t>
      </w:r>
    </w:p>
    <w:p>
      <w:pPr>
        <w:pStyle w:val="Style15"/>
        <w:rPr/>
      </w:pPr>
      <w:r>
        <w:rPr/>
        <w:t>"ЛІЛІЯ"                                 |      |М.КАМ'ЯНЕЦЬ-ПОДІЛЬСЬКИЙ, ШОСЕ НІГЕНСЬКЕ,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32А, K.14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32300 |ХМЕЛЬНИЦЬКА ОБЛ.,                       |  38787|</w:t>
      </w:r>
    </w:p>
    <w:p>
      <w:pPr>
        <w:pStyle w:val="Style15"/>
        <w:rPr/>
      </w:pPr>
      <w:r>
        <w:rPr/>
        <w:t>"777"                                   |      |М.КАМ'ЯНЕЦЬ-ПОДІЛЬСЬКИЙ, ВУЛ. ЛЕСІ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УКРА°НКИ, 31                            |       |</w:t>
      </w:r>
    </w:p>
    <w:p>
      <w:pPr>
        <w:pStyle w:val="Style15"/>
        <w:rPr/>
      </w:pPr>
      <w:r>
        <w:rPr/>
        <w:t>ТОВАРИСТВО З ОБМЕЖЕНОЮ ВІДПОВІДАЛЬНІСТЮ |32300 |ХМЕЛЬНИЦЬКА ОБЛ.,                       |      0|</w:t>
      </w:r>
    </w:p>
    <w:p>
      <w:pPr>
        <w:pStyle w:val="Style15"/>
        <w:rPr/>
      </w:pPr>
      <w:r>
        <w:rPr/>
        <w:t>"ДАЛЛАС" ЛТД                            |      |М.КАМ'ЯНЕЦЬ-ПОДІЛЬСЬКИЙ, ВУЛ.     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ТИМІРЯЗЄВА, 86, K.61                    |       |</w:t>
      </w:r>
    </w:p>
    <w:p>
      <w:pPr>
        <w:pStyle w:val="Style15"/>
        <w:rPr/>
      </w:pPr>
      <w:r>
        <w:rPr/>
        <w:t>МІСЬКЕ КОМУНАЛЬНЕ                       |32300 |ХМЕЛЬНИЦЬКА ОБЛ.,                       |  23420|</w:t>
      </w:r>
    </w:p>
    <w:p>
      <w:pPr>
        <w:pStyle w:val="Style15"/>
        <w:rPr/>
      </w:pPr>
      <w:r>
        <w:rPr/>
        <w:t>ТОРГІВЕЛЬНО-ВИРОБНИЧО-ПІДПРИЄМСТВО      |      |М.КАМ'ЯНЕЦЬ-ПОДІЛЬСЬКИЙ, ВУЛ. ВАСИЛЬЄВА,|       |</w:t>
      </w:r>
    </w:p>
    <w:p>
      <w:pPr>
        <w:pStyle w:val="Style15"/>
        <w:rPr/>
      </w:pPr>
      <w:r>
        <w:rPr/>
        <w:t>"ПАРУС"                                 |      |1   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29000 |М.ХМЕЛЬНИЦЬКИЙ, ВУЛ. ГРУШЕВСЬКОГО, 62   |  91181|</w:t>
      </w:r>
    </w:p>
    <w:p>
      <w:pPr>
        <w:pStyle w:val="Style15"/>
        <w:rPr/>
      </w:pPr>
      <w:r>
        <w:rPr/>
        <w:t>СТУДІЯ "АС-РЕКОРД"                      |      |                                        |       |</w:t>
      </w:r>
    </w:p>
    <w:p>
      <w:pPr>
        <w:pStyle w:val="Style15"/>
        <w:rPr/>
      </w:pPr>
      <w:r>
        <w:rPr/>
        <w:t>МАЛЕ ПРИВАТНЕ ПІДПРИЄМСТВО "ФОРТУНА-ЛВ" |29015 |М.ХМЕЛЬНИЦЬКИЙ, ПР-Т МИРУ, 69           |  36132|</w:t>
      </w:r>
    </w:p>
    <w:p>
      <w:pPr>
        <w:pStyle w:val="Style15"/>
        <w:rPr/>
      </w:pPr>
      <w:r>
        <w:rPr/>
        <w:t>МАЛЕ ПРИВАТНЕ ПІДПРИЄМСТВО "БЛІК"       |29000 |М.ХМЕЛЬНИЦЬКИЙ, ВУЛ. МАЙБОРСЬКОГО, 11,  |      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K.40                                    |       |</w:t>
      </w:r>
    </w:p>
    <w:p>
      <w:pPr>
        <w:pStyle w:val="Style15"/>
        <w:rPr/>
      </w:pPr>
      <w:r>
        <w:rPr/>
        <w:t>ПРИВАТНА ФІРМА "КОРТ"                   |29016 |М.ХМЕЛЬНИЦЬКИЙ, ВУЛ. ХОТОВИЦЬКОГО, 5/4, |      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K.8                                     |       |</w:t>
      </w:r>
    </w:p>
    <w:p>
      <w:pPr>
        <w:pStyle w:val="Style15"/>
        <w:rPr/>
      </w:pPr>
      <w:r>
        <w:rPr/>
        <w:t>ВИРОБНИЧО-ТОРГІВЕЛЬНЕ ПРИВАТНЕ          |29016 |М.ХМЕЛЬНИЦЬКИЙ, ВУЛ. ТРУДОВА, 7/3       |  66447|</w:t>
      </w:r>
    </w:p>
    <w:p>
      <w:pPr>
        <w:pStyle w:val="Style15"/>
        <w:rPr/>
      </w:pPr>
      <w:r>
        <w:rPr/>
        <w:t>ПІДПРИЄМСТВО "АВТОКОМФОРТ"              |      |    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31200 |ХМЕЛЬНИЦЬКА ОБЛ., ВОЛОЧИСЬКИЙ Р-Н,      |  34551|</w:t>
      </w:r>
    </w:p>
    <w:p>
      <w:pPr>
        <w:pStyle w:val="Style15"/>
        <w:rPr/>
      </w:pPr>
      <w:r>
        <w:rPr/>
        <w:t>ТОРГОВО-ВИРОБНИЧЕ ПІДПРИЄМСТВО "САН"    |      |М.ВОЛОЧИСЬК, ВУЛ. НЕЗАЛЕЖНОСТІ, 30      |       |</w:t>
      </w:r>
    </w:p>
    <w:p>
      <w:pPr>
        <w:pStyle w:val="Style15"/>
        <w:rPr/>
      </w:pPr>
      <w:r>
        <w:rPr/>
        <w:t>ГОСПРОЗРАХУНКОВИЙ ВІДОСОБЛЕНИЙ ПІДРОЗДІЛ|32300 |ХМЕЛЬНИЦЬКА ОБЛ., КАМ'ЯНЕЦЬ-ПОДІЛЬСЬКИЙ |  39280|</w:t>
      </w:r>
    </w:p>
    <w:p>
      <w:pPr>
        <w:pStyle w:val="Style15"/>
        <w:rPr/>
      </w:pPr>
      <w:r>
        <w:rPr/>
        <w:t>"ДНІСТЕР"                               |      |Р-Н, С.ЖВАНЕЦЬ, ВУЛ. 60-РІЧЧЯ ЖОВТНЯ, 50|       |</w:t>
      </w:r>
    </w:p>
    <w:p>
      <w:pPr>
        <w:pStyle w:val="Style15"/>
        <w:rPr/>
      </w:pPr>
      <w:r>
        <w:rPr/>
        <w:t>ПОВНЕ ТОВАРИСТВО "МИР"                  |32300 |ХМЕЛЬНИЦЬКА ОБЛ., КАМ'ЯНЕЦЬ-ПОДІЛЬСЬКИЙ |  72434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Р-Н, С.СЛОБІДКА-ГУМЕНЕЦЬКА, ВУЛ. МИРУ,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6, K.66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29000 |М.ХМЕЛЬНИЦЬКИЙ, ВУЛ. ТЕРНОПІЛЬСЬКА,     | 720624|</w:t>
      </w:r>
    </w:p>
    <w:p>
      <w:pPr>
        <w:pStyle w:val="Style15"/>
        <w:rPr/>
      </w:pPr>
      <w:r>
        <w:rPr/>
        <w:t>"ЕЛІТ"                                  |      |18/1, K.43                              |       |</w:t>
      </w:r>
    </w:p>
    <w:p>
      <w:pPr>
        <w:pStyle w:val="Style15"/>
        <w:rPr/>
      </w:pPr>
      <w:r>
        <w:rPr/>
        <w:t>ДОЧІРНЄ ПІДПРИЄМСТВО АГРОФІРМИ          |29016 |М.ХМЕЛЬНИЦЬКИЙ, ВУЛ. КИРПОНОСА, 12      |  41536|</w:t>
      </w:r>
    </w:p>
    <w:p>
      <w:pPr>
        <w:pStyle w:val="Style15"/>
        <w:rPr/>
      </w:pPr>
      <w:r>
        <w:rPr/>
        <w:t>"ПРОСКУРІВ" ФІРМА "ПРОСКУРІВ-СМАК"      |      |                                        |       |</w:t>
      </w:r>
    </w:p>
    <w:p>
      <w:pPr>
        <w:pStyle w:val="Style15"/>
        <w:rPr/>
      </w:pPr>
      <w:r>
        <w:rPr/>
        <w:t>КОЛЕКТИВНЕ ПІДПРИЄМСТВО ТОРГІВЛІ "АВІС- |32300 |ХМЕЛЬНИЦЬКА ОБЛ.,                       |  74457|</w:t>
      </w:r>
    </w:p>
    <w:p>
      <w:pPr>
        <w:pStyle w:val="Style15"/>
        <w:rPr/>
      </w:pPr>
      <w:r>
        <w:rPr/>
        <w:t>ВТ"                                     |      |М.КАМ'ЯНЕЦЬ-ПОДІЛЬСЬКИЙ, ВУЛ.     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ДРАЙ-ХМАРИ, 17                          |       |</w:t>
      </w:r>
    </w:p>
    <w:p>
      <w:pPr>
        <w:pStyle w:val="Style15"/>
        <w:rPr/>
      </w:pPr>
      <w:r>
        <w:rPr/>
        <w:t>ТОВАРИСТВО З ОБМЕЖЕНОЮ ВІДПОВІДАЛЬНІСТЮ |29000 |М.ХМЕЛЬНИЦЬКИЙ, ВУЛ. ІВАНА ФРАНКА, 28   |  91193|</w:t>
      </w:r>
    </w:p>
    <w:p>
      <w:pPr>
        <w:pStyle w:val="Style15"/>
        <w:rPr/>
      </w:pPr>
      <w:r>
        <w:rPr/>
        <w:t>"ВІЗАНТІЯ"                              |      |                                        |       |</w:t>
      </w:r>
    </w:p>
    <w:p>
      <w:pPr>
        <w:pStyle w:val="Style15"/>
        <w:rPr/>
      </w:pPr>
      <w:r>
        <w:rPr/>
        <w:t>ПРИВАТНЕ МАЛЕ ПІДПРИЄМСТВО "БІЛИЙ СЛОН" |29000 |М.ХМЕЛЬНИЦЬКИЙ, ВУЛ. ВОЛОДИМИРА         | 555879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ЗАВАДСЬКОГО, 64, КОРП.2, K.114          |       |</w:t>
      </w:r>
    </w:p>
    <w:p>
      <w:pPr>
        <w:pStyle w:val="Style15"/>
        <w:rPr/>
      </w:pPr>
      <w:r>
        <w:rPr/>
        <w:t>ДОЧІРНЄ ПІДПРИЄМСТВО ВАТ "ПРИГМА-ПРЕС"  |29000 |М.ХМЕЛЬНИЦЬКИЙ, ВУЛ. ПРАВДИ, 6          |  99271|</w:t>
      </w:r>
    </w:p>
    <w:p>
      <w:pPr>
        <w:pStyle w:val="Style15"/>
        <w:rPr/>
      </w:pPr>
      <w:r>
        <w:rPr/>
        <w:t>"КАФЕ-БАР"                              |      |                                        |       |</w:t>
      </w:r>
    </w:p>
    <w:p>
      <w:pPr>
        <w:pStyle w:val="Style15"/>
        <w:rPr/>
      </w:pPr>
      <w:r>
        <w:rPr/>
        <w:t>ПРИВАТНЕ МАЛЕ ПІДПРИЄМСТВО "ЛІЛІЯ"      |32100 |ХМЕЛЬНИЦЬКА ОБЛ., ЯРМОЛИНЕЦЬКИЙ Р-Н, СМТ|      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ЯРМОЛИНЦІ, ВУЛ. ПУШКІНА, 150            |       |</w:t>
      </w:r>
    </w:p>
    <w:p>
      <w:pPr>
        <w:pStyle w:val="Style15"/>
        <w:rPr/>
      </w:pPr>
      <w:r>
        <w:rPr/>
        <w:t>ПРИВАТНЕ МАЛЕ ПІДПРИЄМСТВО "РАУТ"       |29000 |М.ХМЕЛЬНИЦЬКИЙ, ВУЛ. ХОТОВИЦЬКОГО, 7,   |  23346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K.93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32000 |ХМЕЛЬНИЦЬКА ОБЛ., ГОРОДОЦЬКИЙ Р-Н, СМТ  |  42247|</w:t>
      </w:r>
    </w:p>
    <w:p>
      <w:pPr>
        <w:pStyle w:val="Style15"/>
        <w:rPr/>
      </w:pPr>
      <w:r>
        <w:rPr/>
        <w:t>"ЕДЕМ"                                  |      |САТАНІВ, ВУЛ. ЮРІЯ ГАГАРІНА, 25         |       |</w:t>
      </w:r>
    </w:p>
    <w:p>
      <w:pPr>
        <w:pStyle w:val="Style15"/>
        <w:rPr/>
      </w:pPr>
      <w:r>
        <w:rPr/>
        <w:t>ТОВАРИСТВО З ОБМЕЖЕНОЮ ВІДПОВІДАЛЬНІСТЮ |32300 |ХМЕЛЬНИЦЬКА ОБЛ.,                       |      0|</w:t>
      </w:r>
    </w:p>
    <w:p>
      <w:pPr>
        <w:pStyle w:val="Style15"/>
        <w:rPr/>
      </w:pPr>
      <w:r>
        <w:rPr/>
        <w:t>"ВЕЗА"                                  |      |М.КАМ'ЯНЕЦЬ-ПОДІЛЬСЬКИЙ, ВУЛ. ЖУКОВА, 1,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K.37                                    |       |</w:t>
      </w:r>
    </w:p>
    <w:p>
      <w:pPr>
        <w:pStyle w:val="Style15"/>
        <w:rPr/>
      </w:pPr>
      <w:r>
        <w:rPr/>
        <w:t>ГОСПРОЗРАХУНКОВИЙ ВІДОСОБЛЕНИЙ ПІДРОЗДІЛ|31600 |ХМЕЛЬНИЦЬКА ОБЛ., ЧЕМЕРОВЕЦЬКИЙ Р-Н,    |      0|</w:t>
      </w:r>
    </w:p>
    <w:p>
      <w:pPr>
        <w:pStyle w:val="Style15"/>
        <w:rPr/>
      </w:pPr>
      <w:r>
        <w:rPr/>
        <w:t>КАФЕ-БАР "ЛЮБАВУШКА"                    |      |С.ГУКІВ                                 |       |</w:t>
      </w:r>
    </w:p>
    <w:p>
      <w:pPr>
        <w:pStyle w:val="Style15"/>
        <w:rPr/>
      </w:pPr>
      <w:r>
        <w:rPr/>
        <w:t>ГОСПРОЗРАХУНКОВИЙ ВІДОСОБЛЕНИЙ ПІДРОЗДІЛ|31600 |ХМЕЛЬНИЦЬКА ОБЛ., ЧЕМЕРОВЕЦЬКИЙ Р-Н,    |      0|</w:t>
      </w:r>
    </w:p>
    <w:p>
      <w:pPr>
        <w:pStyle w:val="Style15"/>
        <w:rPr/>
      </w:pPr>
      <w:r>
        <w:rPr/>
        <w:t>ДИСКО-БАР "ГОЛІВУД" ЧЕМЕРОВЕЦЬКОГО      |      |С.КРАСНОСТАВЦІ                          |       |</w:t>
      </w:r>
    </w:p>
    <w:p>
      <w:pPr>
        <w:pStyle w:val="Style15"/>
        <w:rPr/>
      </w:pPr>
      <w:r>
        <w:rPr/>
        <w:t>РАЙОННОГО СПОЖИВЧОГО ТОВАРИСТВА         |      |    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32300 |ХМЕЛЬНИЦЬКА ОБЛ.,                       |      0|</w:t>
      </w:r>
    </w:p>
    <w:p>
      <w:pPr>
        <w:pStyle w:val="Style15"/>
        <w:rPr/>
      </w:pPr>
      <w:r>
        <w:rPr/>
        <w:t>"ЕКСЕЛЕНТ-СЕРВІС"                       |      |М.КАМ'ЯНЕЦЬ-ПОДІЛЬСЬКИЙ, ПР-Т     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ГРУШЕВСЬКОГО, 25                        |       |</w:t>
      </w:r>
    </w:p>
    <w:p>
      <w:pPr>
        <w:pStyle w:val="Style15"/>
        <w:rPr/>
      </w:pPr>
      <w:r>
        <w:rPr/>
        <w:t>ПРИВАТНЕ ПІДПРИЄМСТВО "ИВАННА"          |29006 |М.ХМЕЛЬНИЦЬКИЙ, ВУЛ. ТЕРНОПІЛЬСЬКА, 10  |  41366|</w:t>
      </w:r>
    </w:p>
    <w:p>
      <w:pPr>
        <w:pStyle w:val="Style15"/>
        <w:rPr/>
      </w:pPr>
      <w:r>
        <w:rPr/>
        <w:t>ГОСПРОЗРАХУНКОВИЙ ВІДОСОБЛЕНИЙ ПІДРОЗДІЛ|31600 |ХМЕЛЬНИЦЬКА ОБЛ., ЧЕМЕРОВЕЦЬКИЙ Р-Н,    |  99518|</w:t>
      </w:r>
    </w:p>
    <w:p>
      <w:pPr>
        <w:pStyle w:val="Style15"/>
        <w:rPr/>
      </w:pPr>
      <w:r>
        <w:rPr/>
        <w:t>БАР "ЄВГЕНІЙ"                           |      |С.ПОЧАПИНЦІ                             |       |</w:t>
      </w:r>
    </w:p>
    <w:p>
      <w:pPr>
        <w:pStyle w:val="Style15"/>
        <w:rPr/>
      </w:pPr>
      <w:r>
        <w:rPr/>
        <w:t>ПРИВАТНЕ ПІДПРИЄМСТВО "ЕЛІТА"           |29000 |М.ХМЕЛЬНИЦЬКИЙ, ВУЛ. КАМ'ЯНЕЦЬКА, 159,  |  25116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K.44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29000 |М.ХМЕЛЬНИЦЬКИЙ, ВУЛ. ПЕРЕМОГИ, 4, K.69  |  35142|</w:t>
      </w:r>
    </w:p>
    <w:p>
      <w:pPr>
        <w:pStyle w:val="Style15"/>
        <w:rPr/>
      </w:pPr>
      <w:r>
        <w:rPr/>
        <w:t>"ВІАР"                                  |      |                                        |       |</w:t>
      </w:r>
    </w:p>
    <w:p>
      <w:pPr>
        <w:pStyle w:val="Style15"/>
        <w:rPr/>
      </w:pPr>
      <w:r>
        <w:rPr/>
        <w:t>ГОСПРОЗРАХУНКОВИЙ ВІДОСОБЛЕНИЙ ПІДРОЗДІЛ|31600 |ХМЕЛЬНИЦЬКА ОБЛ., ЧЕМЕРОВЕЦЬКИЙ Р-Н,    |  91602|</w:t>
      </w:r>
    </w:p>
    <w:p>
      <w:pPr>
        <w:pStyle w:val="Style15"/>
        <w:rPr/>
      </w:pPr>
      <w:r>
        <w:rPr/>
        <w:t>БАР "РОМЕН" ЧЕМЕРОВЕЦЬКОГО КОМБІНАТУ    |      |С.ДЕМКІВЦІ                              |       |</w:t>
      </w:r>
    </w:p>
    <w:p>
      <w:pPr>
        <w:pStyle w:val="Style15"/>
        <w:rPr/>
      </w:pPr>
      <w:r>
        <w:rPr/>
        <w:t>ГРОМАДСЬКОГО ХАРЧУВАННЯ                 |      |                                        |       |</w:t>
      </w:r>
    </w:p>
    <w:p>
      <w:pPr>
        <w:pStyle w:val="Style15"/>
        <w:rPr/>
      </w:pPr>
      <w:r>
        <w:rPr/>
        <w:t>ГОСПРОЗРАХУНКОВИЙ ВІДОСОБЛЕНИЙ ПІДРОЗДІЛ|32400 |ХМЕЛЬНИЦЬКА ОБЛ., ДУНАЄВЕЦЬКИЙ Р-Н,     |      0|</w:t>
      </w:r>
    </w:p>
    <w:p>
      <w:pPr>
        <w:pStyle w:val="Style15"/>
        <w:rPr/>
      </w:pPr>
      <w:r>
        <w:rPr/>
        <w:t>"ЛЮБИЙ КАПРИЗ" ДУНАЄВЕЦЬКОГО РАСТ       |      |С.ЧАНЬКІВ                               |       |</w:t>
      </w:r>
    </w:p>
    <w:p>
      <w:pPr>
        <w:pStyle w:val="Style15"/>
        <w:rPr/>
      </w:pPr>
      <w:r>
        <w:rPr/>
        <w:t>ПРИВАТНЕ ПІДПРИЄМСТВО "ТАРА"            |31000 |ХМЕЛЬНИЦЬКА ОБЛ., КРАСИЛІВСЬКИЙ Р-Н,    |  2293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КРАСИЛІВ, ВУЛ. БУДІВЕЛЬНИКІВ, 1А      |       |</w:t>
      </w:r>
    </w:p>
    <w:p>
      <w:pPr>
        <w:pStyle w:val="Style15"/>
        <w:rPr/>
      </w:pPr>
      <w:r>
        <w:rPr/>
        <w:t>ГОСПРОЗРАХУНКОВИЙ ВІДОСОБЛЕНИЙ ПІДРОЗДІЛ|31600 |ХМЕЛЬНИЦЬКА ОБЛ., ЧЕМЕРОВЕЦЬКИЙ Р-Н,    |  94090|</w:t>
      </w:r>
    </w:p>
    <w:p>
      <w:pPr>
        <w:pStyle w:val="Style15"/>
        <w:rPr/>
      </w:pPr>
      <w:r>
        <w:rPr/>
        <w:t>БАР"ДУЕТ" ЧЕМЕРОВЕЦЬКОГО КОМБІНАТУ      |      |С.БЕРЕЖАНКА                             |       |</w:t>
      </w:r>
    </w:p>
    <w:p>
      <w:pPr>
        <w:pStyle w:val="Style15"/>
        <w:rPr/>
      </w:pPr>
      <w:r>
        <w:rPr/>
        <w:t>ГРОМАДСЬКОГО ХАРЧУВАННЯ                 |      |                                        |       |</w:t>
      </w:r>
    </w:p>
    <w:sectPr>
      <w:type w:val="nextPage"/>
      <w:pgSz w:orient="landscape" w:w="16838" w:h="11906"/>
      <w:pgMar w:left="2835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8:20:00Z</dcterms:created>
  <dc:creator>вадим2</dc:creator>
  <dc:description/>
  <dc:language>en-US</dc:language>
  <cp:lastModifiedBy>Левчук</cp:lastModifiedBy>
  <cp:lastPrinted>2001-06-15T16:17:00Z</cp:lastPrinted>
  <dcterms:modified xsi:type="dcterms:W3CDTF">2003-08-13T06:55:00Z</dcterms:modified>
  <cp:revision>6</cp:revision>
  <dc:subject/>
  <dc:title>                       Р Е С Т О Р А Н И ,Б А Р И, К А Ф Е, Д И С К О Т Е К И</dc:title>
</cp:coreProperties>
</file>