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MS Mincho;ＭＳ 明朝"/>
          <w:b/>
          <w:b/>
          <w:sz w:val="28"/>
          <w:lang w:val="uk-UA"/>
        </w:rPr>
      </w:pPr>
      <w:r>
        <w:rPr>
          <w:rFonts w:eastAsia="MS Mincho;ＭＳ 明朝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В И Д А В Н И Ц Т В А, Р Е Д А К Ц І Ї  Г А З Е Т  І  Ж У Р Н А Л І В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</w:t>
      </w:r>
    </w:p>
    <w:p>
      <w:pPr>
        <w:pStyle w:val="Style15"/>
        <w:jc w:val="both"/>
        <w:rPr/>
      </w:pPr>
      <w:r>
        <w:rPr>
          <w:rFonts w:eastAsia="MS Mincho;ＭＳ 明朝"/>
        </w:rPr>
        <w:t>Назва укра</w:t>
      </w:r>
      <w:r>
        <w:rPr>
          <w:rFonts w:eastAsia="MS Mincho;ＭＳ 明朝"/>
          <w:lang w:val="uk-UA"/>
        </w:rPr>
        <w:t>ї</w:t>
      </w:r>
      <w:r>
        <w:rPr>
          <w:rFonts w:eastAsia="MS Mincho;ＭＳ 明朝"/>
        </w:rPr>
        <w:t>нською мовою                 |Пошто-|Адреса                                  |Телефон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вий   |                                        |основ-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</w:t>
      </w:r>
      <w:r>
        <w:rPr>
          <w:rFonts w:eastAsia="MS Mincho;ＭＳ 明朝"/>
          <w:lang w:val="uk-UA"/>
        </w:rPr>
        <w:t>і</w:t>
      </w:r>
      <w:r>
        <w:rPr>
          <w:rFonts w:eastAsia="MS Mincho;ＭＳ 明朝"/>
        </w:rPr>
        <w:t>ндекс|                                        |ний    |</w:t>
      </w:r>
    </w:p>
    <w:p>
      <w:pPr>
        <w:pStyle w:val="Style15"/>
        <w:jc w:val="both"/>
        <w:rPr/>
      </w:pPr>
      <w:r>
        <w:rPr>
          <w:rFonts w:eastAsia="MS Mincho;ＭＳ 明朝"/>
        </w:rPr>
        <w:t>-------------------------------------------------------------------------------------------------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ДІЛОВЕ ПОДІЛЛЯ"        |29015 |М.ХМЕЛЬНИЦЬКИЙ, ПР-Т МИРУ, 59           |      0|</w:t>
      </w:r>
    </w:p>
    <w:p>
      <w:pPr>
        <w:pStyle w:val="Style15"/>
        <w:jc w:val="both"/>
        <w:rPr/>
      </w:pPr>
      <w:r>
        <w:rPr>
          <w:rFonts w:eastAsia="MS Mincho;ＭＳ 明朝"/>
        </w:rPr>
        <w:t>ТЕОФІПОЛЬСЬКА МІЖРАЙОННА НЕЗАЛЕЖНА      |30600 |ХМЕЛЬНИЦЬКА ОБЛ., ТЕОФІПОЛЬСЬКИЙ Р-Н,   |      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ГАЗЕТА "МАЛСЕМ"                         |      |СМТ ТЕОФІПОЛЬ, ВУЛ. ЖОВТНЕВА, 7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ЕРВИННА ОРГАНІЗАЦІЯ СПІЛКИ ЖУРНАЛІСТІВ |30500 |ХМЕЛЬНИЦЬКА ОБЛ., ПОЛОНСЬКИЙ Р-Н,       |  3235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УКРАЇНИ РЕДАКЦІЇ  ГАЗЕТИ "НОВИЙ ШЛЯХ"   |      |М.ПОЛОННЕ, ВУЛ. ЛЕСІ УКРАЇНКИ, 103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ЕРИТОРІАЛЬНИЙ СЕКТОР ВІДДІЛУ ПО        |32300 |ХМЕЛЬНИЦЬКА ОБЛ.,                       |  2406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РОЗРОБЦІ АРХІВІВ ВЧК-НКВС-ДПУ-КДБ       |      |М.КАМ'ЯНЕЦЬ-ПОДІЛЬСЬКИЙ, ВУЛ. СОБОРНА, 1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ГОЛОВНОЇ РЕДАКЦІЙНОЇ КОЛЕГІЇ "РЕАБІ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32300 |ХМЕЛЬНИЦЬКА ОБЛ.,                       |  31467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КВАРК"                                 |      |М.КАМ'ЯНЕЦЬ-ПОДІЛЬСЬКИЙ, ВУЛ.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ДРАЙ-ХМАРИ, 17, K.74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32300 |ХМЕЛЬНИЦЬКА ОБЛ.,                       |  3062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АБЕТКА"                                |      |М.КАМ'ЯНЕЦЬ-ПОДІЛЬСЬКИЙ, ВУЛ. ШЕВЧЕНКА,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13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ХМЕЛЬНИЦЬКЕ ОБЛАСНЕ ВІДДІЛЕННЯ          |29005 |М.ХМЕЛЬНИЦЬКИЙ, М-Н НЕЗАЛЕЖНОСТІ, 1     | 765724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ПОШУКОВО-ВИДАВНИЧОГО АГЕНСТВА РЕДКОЛЕГІЇ|      |                                        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СЕРІАЛУ " КНИГА ПАМ"ЯТІ УКРАЇНИ"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КНИГИ "РЕАБІЛІТОВАНІ ІСТОРІЇЮ" |30600 |ХМЕЛЬНИЦЬКА ОБЛ., ТЕОФІПОЛЬСЬКИЙ Р-Н,   |  31039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ТЕОФІПОЛЬСЬКОГО РАЙОНУ                  |      |СМТ ТЕОФІПОЛЬ, ВУЛ. БОГДАНА  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ХМЕЛЬНИЦЬКОГО, 9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ІДПРИЄМСТВО ПОЛІГРАФІЧНИХ ПОСЛУГ       |32300 |ХМЕЛЬНИЦЬКА ОБЛ.,                       |  32267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ЛІБРІС"                                |      |М.КАМ'ЯНЕЦЬ-ПОДІЛЬСЬКИЙ, ВУЛ. ЛЕСІ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УКРАЇНКИ, 31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ИРА"             |29006 |М.ХМЕЛЬНИЦЬКИЙ, ВУЛ. МАЙБОРСЬКОГО, 13/2,| 145102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K.13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ОІЮМ"            |32300 |ХМЕЛЬНИЦЬКА ОБЛ.,                       |  32636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КАМ'ЯНЕЦЬ-ПОДІЛЬСЬКИЙ, ВУЛ. КНЯЗІВ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КОРІАТОВИЧІВ, 5, K.2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ЧАС"                   |29015 |М.ХМЕЛЬНИЦЬКИЙ, ПР-Т МИРУ, 59           |  31217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КРАЙ КАМ'ЯНЕЦЬКИЙ"     |32300 |ХМЕЛЬНИЦЬКА ОБЛ., КАМ'ЯНЕЦЬ-ПОДІЛЬСЬКИЙ |  3545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Р-Н, С.ЖОВТНЕВЕ, ВУЛ. МАТРОСОВА, 1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ХМЕЛЬНИЦЬКА РАЙОННА РЕДАКЦІЯ ГАЗЕТИ     |29016 |М.ХМЕЛЬНИЦЬКИЙ, ПРОВ. КАМЕНЕЦЬКИЙ, 4    |  23113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ПРИБУЗЬКА ЗОРЯ"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А ФІРМА "МИР"                    |29006 |М.ХМЕЛЬНИЦЬКИЙ, ВУЛ. МАЙБОРСЬКОГО, 6,   | 14490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K.19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ПРОБУДЖЕННЯ-Е"         |29001 |М.ХМЕЛЬНИЦЬКИЙ, ВУЛ. ПИЛИПЧУКА, 43      |  67252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ОБЛАСНОЇ ГАЗЕТИ "ДІЛОВЕ        |29015 |М.ХМЕЛЬНИЦЬКИЙ, ПР-Т МИРУ, 59, K.315    |  35298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ПОДІЛЛЯ" (ПЕРВИННА ОРГАНІЗАЦІЯ)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ХМЕЛЬНИЦЬКОЇ МІСЬКОЇ РАДИ        |29000 |М.ХМЕЛЬНИЦЬКИЙ, ВУЛ. ВОЛОДИМИРСЬКА, 49  |  64253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ПРОСКУРІВ"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РОВЕСНИК"              |29015 |М.ХМЕЛЬНИЦЬКИЙ, ПР-Т МИРУ, 59           |  31256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ДУНАЄВЕЦЬКИЙ ВІСНИК"            |32413 |ХМЕЛЬНИЦЬКА ОБЛ., ДУНАЄВЕЦЬКИЙ Р-Н,     |  21338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ДУНАЄВЦІ, ВУЛ. ШЕВЧЕНКА, 50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МАЛЕ ПРИВАТНЕ ПІДПРИЄМСТВО "ОЛІВЕР"     |29015 |М.ХМЕЛЬНИЦЬКИЙ, ШОСЕ                    | 765881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СТАРОКОСТЯНТИНІВСЬКЕ, 12, K.105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КАМ'ЯНЕЦЬ-ПОДІЛЬСЬКА ПРИВАТНА ГАЗЕТА    |32300 |ХМЕЛЬНИЦЬКА ОБЛ.,                       |  27478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ПОДОЛЯНИН"                             |      |М.КАМ'ЯНЕЦЬ-ПОДІЛЬСЬКИЙ, М-Н ПОЛЬСЬКИЙ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РИНОК, 18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ПРИВАТНОЇ НЕЗАЛЕЖНОЇ ГАЗЕТИ    |32000 |ХМЕЛЬНИЦЬКА ОБЛ., ГОРОДОЦЬКИЙ Р-Н,      |  91273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ЖИТТЯ ГОРОДОЧЧИНИ"                     |      |М.ГОРОДОК, ВУЛ. ЖОВТНЕВА, 47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НЕЗАЛЕЖНОЄ ГАЗЕТИ "ЖИТТЯ       |32624 |ХМЕЛЬНИЦЬКА ОБЛ., НОВОУШИЦЬКИЙ Р-Н, СМТ |  22983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НОВОУШИЧЧИНИ"                           |      |НОВА УШИЦЯ, ВУЛ. УКРАЇНСЬКИХ КОЗАКІВ, 16|       |</w:t>
      </w:r>
    </w:p>
    <w:p>
      <w:pPr>
        <w:pStyle w:val="Style15"/>
        <w:jc w:val="both"/>
        <w:rPr/>
      </w:pPr>
      <w:r>
        <w:rPr>
          <w:rFonts w:eastAsia="MS Mincho;ＭＳ 明朝"/>
        </w:rPr>
        <w:t>КАМ'ЯНЕЦЬ-ПОДІЛЬСЬКА РЕДАКЦІЯ ГАЗЕТИ    |32300 |ХМЕЛЬНИЦЬКА ОБЛ.,                       |  39967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НАША СПРАВА"                           |      |М.КАМ'ЯНЕЦЬ-ПОДІЛЬСЬКИЙ, ВУЛ. СОБОРНА, 5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32325 |ХМЕЛЬНИЦЬКА ОБЛ., КАМ'ЯНЕЦЬ-ПОДІЛЬСЬКИЙ |  23917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ФОРТЕЦЯ"                               |      |Р-Н, С.ГУМЕНЦІ, ШОСЕ ХМЕЛЬНИЦЬКЕ, 1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ІНФОРМПРЕС"                     |29000 |М.ХМЕЛЬНИЦЬКИЙ, ВУЛ. ТЕАТРАЛЬНА, 1      | 720624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БЮЛЕТНЯ "ПОДІЛЬСЬКА НЕРУХОМІСТЬ|32300 |ХМЕЛЬНИЦЬКА ОБЛ.,                       |  23984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І ТОВАРИ"                               |      |М.КАМ'ЯНЕЦЬ-ПОДІЛЬСЬКИЙ, ВУЛ.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ТИМІРЯЗЄВА, 86, K.47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МЕДИЧНИЙ КУР'ЄР        |29013 |М.ХМЕЛЬНИЦЬКИЙ, ВУЛ. ГРУШЕВСЬКОГО, 64   |  61097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ХМЕЛЬНИЧЧИНИ"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ОБЛАСНА ГАЗЕТА "АВТО ВІСНИК ПОДІЛЛЯ"    |29000 |М.ХМЕЛЬНИЦЬКИЙ, ВУЛ. ГОРБАНЧУКА, 6, K.18| 748224|</w:t>
      </w:r>
    </w:p>
    <w:p>
      <w:pPr>
        <w:pStyle w:val="Style15"/>
        <w:jc w:val="both"/>
        <w:rPr/>
      </w:pPr>
      <w:r>
        <w:rPr>
          <w:rFonts w:eastAsia="MS Mincho;ＭＳ 明朝"/>
        </w:rPr>
        <w:t>ІНФОРМАЦІЙНО-РЕКЛАМНА ГАЗЕТА "РОБОТА ДЛЯ|29009 |М.ХМЕЛЬНИЦЬКИЙ, ВУЛ. ВАСЯНІНА, 2, K.71  |      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ВСІХ"      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ПОДІЛЬСЬКИЙ БАЗАР"              |29017 |М.ХМЕЛЬНИЦЬКИЙ, ВУЛ. СОБОРНА, 29        |      0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ГОЛОС ГРОМАДИ"                  |31100 |ХМЕЛЬНИЦЬКА ОБЛ., М.СТАРОКОСТЯНТИНІВ,   |  2475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ВУЛ. ОСТРОЗЬКОГО, 43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ДЕНЬ ЗА ДНЕМ"          |30400 |ХМЕЛЬНИЦЬКА ОБЛ., М.ШЕПЕТІВКА, ШОСЕ     |  5153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СТАРОКОСТЯНТИНІВСЬКЕ, 11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МАЛЕ ПІДПРИЄМСТВО "ПЕГАС"      |30400 |ХМЕЛЬНИЦЬКА ОБЛ., М.ШЕПЕТІВКА, ВУЛ.     |  58534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КОТОВСЬКОГО, 9, K.9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ІМПЕРІЯ"                        |29000 |М.ХМЕЛЬНИЦЬКИЙ, ВУЛ. ГАСТЕЛЛО, 12/1,    |  68561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K.63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ВІСНИК АКЦІОНЕРНИХ ТОВАРИСТВ"   |29000 |М.ХМЕЛЬНИЦЬКИЙ, ВУЛ. КАМ'ЯНЕЦЬКА, 103   |  68155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ЧАСОПИС "ДЖЕРЕЛО"               |32000 |ХМЕЛЬНИЦЬКА ОБЛ., ГОРОДОЦЬКИЙ Р-Н,      |  35049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ГОРОДОК, ВУЛ. ТЕРЕШКОВОЇ, 3/56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МОЛОДІЖНА ГАЗЕТА                        |29013 |М.ХМЕЛЬНИЦЬКИЙ, ВУЛ. ПОДІЛЬСЬКА, 25,    |  67379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(ІНФОРМАЦІЙНО-РОЗВАЖАЛЬНА) "ЗАШИБИСЬ"   |      |K.89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ХМЕЛЬНИЦЬКА НЕЗАЛЕЖНА                   |29000 |М.ХМЕЛЬНИЦЬКИЙ, ВУЛ. ШЕВЧЕНКА, 34,      | 765933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РЕКЛАМНО-ІНФОРМАЦІЙНА ГАЗЕТА "АВТО      |      |K.1007                                  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ІНФОРМ"    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Є"                     |29001 |М.ХМЕЛЬНИЦЬКИЙ, ВУЛ. КАМ'ЯНЕЦЬКА, 62    | 764206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КОМУНІСТ ПОДІЛЛЯ"      |29015 |М.ХМЕЛЬНИЦЬКИЙ, ВУЛ. МИРУ, 59           |  33074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ХМЕЛЬНИЦЬКИЙ І ХМЕЛЬНИЧАНИ"     |29013 |М.ХМЕЛЬНИЦЬКИЙ, ВУЛ. СОБОРНА, 29        |      0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З ЛЮДЬМИ І ДЛЯ ЛЮДЕЙ"           |29021 |М.ХМЕЛЬНИЦЬКИЙ, ВУЛ. КАМ'ЯНЕЦЬКА, 257   |  25127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ЛІТЕРАТУРНА ГРОМАДА"            |29000 |М.ХМЕЛЬНИЦЬКИЙ, ВУЛ. ПОДІЛЬСЬКА, 22/2,  |      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K.1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ХМЕЛЬНИЦЬКА ОБЛАСНА ГАЗЕТА ДЛЯ ДІТЕЙ І  |32300 |ХМЕЛЬНИЦЬКА ОБЛ.,                       |  3153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ПРО ДІТЕЙ "ДОЛОНЬКА"                    |      |М.КАМ'ЯНЕЦЬ-ПОДІЛЬСЬКИЙ, М-Н 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ВІДРОДЖЕННЯ, 1, K.414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- ФІРМA "ПОДІЛЬСЬКА ГРОМАДА"     |29000 |М.ХМЕЛЬНИЦЬКИЙ, ШОСЕ                    |      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СТАРОКОСТЯНТИНІВСЬКЕ, 1/1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КОЛО"                           |29000 |М.ХМЕЛЬНИЦЬКИЙ, ВУЛ. ПИЛИПЧУКА, 43      |  67252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НАРОДОВЛАДДЯ"                   |29000 |М.ХМЕЛЬНИЦЬКИЙ, ВУЛ. ТЕАТРАЛЬНА, 8,     |  4914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K.211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НЕЗАЛЕЖНОЇ                     |29000 |М.ХМЕЛЬНИЦЬКИЙ, ВУЛ. СОБОРНА, 55        |  67211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РЕКЛАМНО-ІНФОРМАЦІЙНОЇ ГАЗЕТИ           |      |                                        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ХМЕЛЬНИЦЬКОІ ОБЛАСТІ "ФАВОРИТ"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МОЯ ГАЗЕТА"      |32300 |ХМЕЛЬНИЦЬКА ОБЛ., КАМ'ЯНЕЦЬ-ПОДІЛЬСЬКИЙ |      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Р-Н, С.КОЛИБАЄВКА, ВУЛ. ДЗЕРЖИНСЬКОГО,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17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СПІЛЬНЕ ПІДПРИЄМСТВО "ПАРТНЕР-ПРЕС"     |30300 |ХМЕЛЬНИЦЬКА ОБЛ., ІЗЯСЛАВСЬКИЙ Р-Н,     |      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ІЗЯСЛАВ, ВУЛ. ШЕВЧЕНКА, 54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МІСЬКОГО                       |31300 |ХМЕЛЬНИЦЬКА ОБЛ., ХМЕЛЬНИЦЬКИЙ Р-Н,     | 755982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РЕКЛАМНО-ІНФОРМАЦІЙНОГО ТИЖНЕВИКА       |      |С.КОПИСТИН, ВУЛ. КОТОВСЬКОГО, 46        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ЛАНШОТ"   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АВТО-ТРЕВЕЛ"     |32300 |ХМЕЛЬНИЦЬКА ОБЛ.,                       |      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КАМ'ЯНЕЦЬ-ПОДІЛЬСЬКИЙ, ВУЛ.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ПАРХОМЕНКА, 70А, K.9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ГОЛОС ПОДІЛЛЯ"                  |32000 |ХМЕЛЬНИЦЬКА ОБЛ., ГОРОДОЦЬКИЙ Р-Н,      |  21224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ГОРОДОК, ВУЛ. ГРОМОВА-СІЛЬСЬКОГО, 18,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КОРП.1, K.100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29000 |М.ХМЕЛЬНИЦЬКИЙ, ВУЛ. ЗАЛІЗНЯКА, 14, K.73| 700666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СІОН"     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АУКЦІОН"                        |30400 |ХМЕЛЬНИЦЬКА ОБЛ., М.ШЕПЕТІВКА, ВУЛ.     |  55129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ТЕРЕШКОВОЇ, 1 Б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29025 |М.ХМЕЛЬНИЦЬКИЙ, ВУЛ. КОТОВСЬКОГО, 209,  | 556378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АРТ-КВАРТАЛ"                           |      |K.144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БЕЗ КОМЕНТАРІВ"        |29025 |М.ХМЕЛЬНИЦЬКИЙ, ВУЛ. ПРОСКУРІВСЬКОГО    | 558623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ПІДПІЛЛЯ, 209, K.140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-РЕДАКЦІЯ ГАЗЕТИ  |32300 |ХМЕЛЬНИЦЬКА ОБЛ.,                       |      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ДОЛОНЬКА"                              |      |М.КАМ'ЯНЕЦЬ-ПОДІЛЬСЬКИЙ, ВУЛ. ЛЕСІ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УКРАЇНКИ, 52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І "СПРАВЕДЛИВІСТЬ"        |29013 |М.ХМЕЛЬНИЦЬКИЙ, ВУЛ. СВОБОДИ, 77        | 794322|</w:t>
      </w:r>
    </w:p>
    <w:p>
      <w:pPr>
        <w:pStyle w:val="Style15"/>
        <w:jc w:val="both"/>
        <w:rPr/>
      </w:pPr>
      <w:r>
        <w:rPr>
          <w:rFonts w:eastAsia="MS Mincho;ＭＳ 明朝"/>
        </w:rPr>
        <w:t>ХМЕЛЬНИЦЬКЕ КОЛЕКТИВНЕ ЖУРНАЛЬНЕ        |29015 |М.ХМЕЛЬНИЦЬКИЙ, ПР-Т МИРУ, 59, K.302    |  36115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КНИЖКОВЕ ВИДАВНИЦТВО "БОЯН"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ФІЛІЯ ДЕРЖАВНОГО ПІДПРИЄМСТВА "РЕДАКЦІЯ |29000 |М.ХМЕЛЬНИЦЬКИЙ, ВУЛ. СОБОРНА, 36, K.914 | 765552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ЖУРНАЛУ"ВІСНИК ПОДАТКОВОЇ СЛУЖБИ        |      |                                        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УКРАЇНИ" У ХМЕЛЬНИЦЬКІЙ ОБЛАСТІ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ЖУРНАЛУ "ПЕРСПЕКТИВА"          |32300 |ХМЕЛЬНИЦЬКА ОБЛ.,                       |  3085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КАМ'ЯНЕЦЬ-ПОДІЛЬСЬКИЙ, ВУЛ. СОБОРНА,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18, K.10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ВІДАВНИЦТВО" ЛЕВ"|32300 |ХМЕЛЬНИЦЬКА ОБЛ.,                       |  30536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КАМ'ЯНЕЦЬ-ПОДІЛЬСЬКИЙ, ВУЛ.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СІЦИНСЬКОГО, 6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29027 |М.ХМЕЛЬНИЦЬКИЙ, ВУЛ. ПАНАСА МИРНОГО, 35,| 17288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ТУС"С"                                 |      |K.105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ПОДІЛЬСЬКІ       |29000 |М.ХМЕЛЬНИЦЬКИЙ, ВУЛ. ЗАРІЧАНСЬКА, 14/2, |  35077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ТОВТРИ"                                 |      |K.97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НЕЗАЛЕЖНА МОЛОДІЖНА ГАЗЕТА "ЕТО МИ"     |29016 |М.ХМЕЛЬНИЦЬКИЙ, ВУЛ. ТЕРНОПІЛЬСЬКА, 14  |      0|</w:t>
      </w:r>
    </w:p>
    <w:p>
      <w:pPr>
        <w:pStyle w:val="Style15"/>
        <w:jc w:val="both"/>
        <w:rPr/>
      </w:pPr>
      <w:r>
        <w:rPr>
          <w:rFonts w:eastAsia="MS Mincho;ＭＳ 明朝"/>
        </w:rPr>
        <w:t>ГОСПРОЗРАХУНКОВИЙ РЕДАКЦІЙНО-ВИДАВНИЧИЙ |29013 |М.ХМЕЛЬНИЦЬКИЙ, ВУЛ. ПРОСКУРІВСЬКА, 17  |  6561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ВІДДІЛ     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РЕВЮ"            |29000 |М.ХМЕЛЬНИЦЬКИЙ, ВУЛ. КАМ'ЯНЕЦЬКА, 60,   |  62465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K.5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НОВА ХВИЛЯ"            |29025 |М.ХМЕЛЬНИЦЬКИЙ, ВУЛ. КУРЧАТОВА, 3, K.14 | 552727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32300 |ХМЕЛЬНИЦЬКА ОБЛ., КАМ'ЯНЕЦЬ-ПОДІЛЬСЬКИЙ |      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ВИДАВНИЦТВО "ОІЮМ"                     |      |Р-Н, С.ЗІНЬКІВЦІ, ВУЛ. БОРЛУЦЬКОГО, 3,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КОРП.2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МАЛЕ ПІДПРИЄМСТВО "КОМПАНІЯ "САМ"       |32300 |ХМЕЛЬНИЦЬКА ОБЛ.,                       |  45756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КАМ'ЯНЕЦЬ-ПОДІЛЬСЬКИЙ, ВУЛ. ЖУКОВА,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23, K.4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29025 |М.ХМЕЛЬНИЦЬКИЙ, ВУЛ. КУРЧАТОВА, 8       | 70096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ПОЛІГРАФІСТ-2"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РАЙОННОЇ ГАЗЕТИ "НОВЕ ЖИТТЯ"   |31633 |ХМЕЛЬНИЦЬКА ОБЛ., ЧЕМЕРОВЕЦЬКИЙ Р-Н, СМТ|  91375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ЧЕМЕРІВЦІ, ВУЛ. ІВАНА ФРАНКА, 1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КРАСИЛІВСЬКА РЕДАКЦІЯ ГАЗЕТИ            |31031 |ХМЕЛЬНИЦЬКА ОБЛ., КРАСИЛІВСЬКИЙ Р-Н,    |  2139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КРАСИЛІВСЬКИЙ ВІСНИК"                  |      |М.КРАСИЛІВ, ПЛ. ЛЕНІНА, 2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НОВОУШИЦЬКА РЕДАКЦІЯ ГАЗЕТИ             |32624 |ХМЕЛЬНИЦЬКА ОБЛ., НОВОУШИЦЬКИЙ Р-Н, СМТ |  2166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НАДДНІСТРЯНСЬКА ПРАВДА"                |      |НОВА УШИЦЯ, ВУЛ. ПОДІЛЬСЬКА, 22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ВІНЬКОВЕЦЬКОЇ РАЙОННОЇ ГАЗЕТИ  |32500 |ХМЕЛЬНИЦЬКА ОБЛ., ВІНЬКОВЕЦЬКИЙ Р-Н, СМТ|  21215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СІЛЬСЬКІ НОВИНИ"                       |      |ВІНЬКІВЦІ, ВУЛ. ЮРІЯ ГАГАРІНА, 7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СЛАВУТСЬКА ГРОМАДСЬКА ГАЗЕТА "ТРУДІВНИК |30036 |ХМЕЛЬНИЦЬКА ОБЛ., М.СЛАВУТА, ВУЛ.       |  2229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ПОЛІССЯ"                                |      |ЛЕНІНА, 102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РАЙОННОЙ ГАЗЕТИ "ЖИТТЯ І СЛОВО"|30200 |ХМЕЛЬНИЦЬКА ОБЛ., БІЛОГІРСЬКИЙ Р-Н, СМТ |  91493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БІЛОГІР'Я, ВУЛ. ШЕВЧЕНКА, 46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КОЛОС"                 |31400 |ХМЕЛЬНИЦЬКА ОБЛ., СТАРОСИНЯВСЬКИЙ Р-Н,  |  21177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СМТ СТАРА СИНЯВА, ВУЛ. ГРУШЕВСЬКОГО, 56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РАЙОННОЇ ГАЗЕТИ "ЗОРЯ          |30300 |ХМЕЛЬНИЦЬКА ОБЛ., ІЗЯСЛАВСЬКИЙ Р-Н,     |  52244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НАДГОРИННЯ"                             |      |М.ІЗЯСЛАВ, ВУЛ. КОВАЛЬСЬКА, 3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ШЕПЕТІВСЬКИЙ ВІСНИК"   |30400 |ХМЕЛЬНИЦЬКА ОБЛ., М.ШЕПЕТІВКА, ШОСЕ     |  5135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СТАРОКОСТЯНТИНІВСЬКЕ, 9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ВОЛОЧИСЬКА РЕДАКЦІЯ ГАЗЕТИ "ЗОРЯ"       |31200 |ХМЕЛЬНИЦЬКА ОБЛ., ВОЛОЧИСЬКИЙ Р-Н,      |  35876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ВОЛОЧИСЬК, ВУЛ. СЛАВИ, 2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ОЛОНСЬКА ГРОМАДСЬКО-ПОЛІТИЧНА ГАЗЕТА   |30500 |ХМЕЛЬНИЦЬКА ОБЛ., ПОЛОНСЬКИЙ Р-Н,       |  32350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НОВИЙ ШЛЯХ"                            |      |М.ПОЛОННЕ, ВУЛ. ЛЕСІ УКРАЇНКИ, 103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ОРОДОКСЬКА РЕДАКЦІЯ РАЙОННОЇ ГАЗЕТИ    |32000 |ХМЕЛЬНИЦЬКА ОБЛ., ГОРОДОЦЬКИЙ Р-Н,      |  91271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ГОРОДОЦЬКИЙ ВІСНИК"                    |      |М.ГОРОДОК, ВУЛ. ГРУШЕВСЬКОГО, 47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РАЙОННОЇ ГАЗЕТИ "ВІСНИК        |32200 |ХМЕЛЬНИЦЬКА ОБЛ., ДЕРАЖНЯНСЬКИЙ Р-Н,    |  22493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ДЕРАЖНЯНЩИНИ"                           |      |М.ДЕРАЖНЯ, ВУЛ. МИРУ, 77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АЙОННА РЕДАКЦІЯ ГАЗЕТИ "ЖИТТЯ          |30600 |ХМЕЛЬНИЦЬКА ОБЛ., ТЕОФІПОЛЬСЬКИЙ Р-Н,   |  91657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ТЕОФІПОЛЬЩИНИ"                          |      |СМТ ТЕОФІПОЛЬ, ВУЛ. БОГДАНА  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ХМЕЛЬНИЦЬКОГО, 9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АЙОННА РЕДАКЦІЯ "ЛЕТИЧІВСЬКА ГАЗЕТА"   |31500 |ХМЕЛЬНИЦЬКА ОБЛ., ЛЕТИЧІВСЬКИЙ Р-Н, СМТ |  91402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ЛЕТИЧІВ, ВУЛ. ГОРЬКОГО, 2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ХМЕЛЬНИЦЬКИЙ ВЕЧІРНІЙ" |29015 |М.ХМЕЛЬНИЦЬКИЙ, ПР-Т МИРУ, 59           |  30082|</w:t>
      </w:r>
    </w:p>
    <w:p>
      <w:pPr>
        <w:pStyle w:val="Style15"/>
        <w:jc w:val="both"/>
        <w:rPr/>
      </w:pPr>
      <w:r>
        <w:rPr>
          <w:rFonts w:eastAsia="MS Mincho;ＭＳ 明朝"/>
        </w:rPr>
        <w:t>ДЕРЖАВНЕ ВИДАВНИЦТВО "ПОДІЛЛЯ"          |29015 |М.ХМЕЛЬНИЦЬКИЙ, ПР-Т МИРУ, 59           |  36039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РАЙОННОЇ ГАЗЕТИ "ЖИТТЯ         |31100 |ХМЕЛЬНИЦЬКА ОБЛ., М.СТАРОКОСТЯНТИНІВ,   |  22205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СТАРОКОНСТАНТИНІВЩИНИ"                  |      |ВУЛ. МИРУ, 7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ОБЛАСНА МАСОВА ГАЗЕТА "ХМЕЛЬНИЧЧИНА"    |29000 |М.ХМЕЛЬНИЦЬКИЙ, ВУЛ. КОТОВСЬКОГО, 71    | 720796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/ТИЖНЕВА/  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ПОДІЛЛЯ"               |29000 |М.ХМЕЛЬНИЦЬКИЙ, ВУЛ. СВОБОДИ, 70        |  66372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КАМ'ЯНЕЦЬ-ПОДІЛЬСЬКИЙ  |32300 |ХМЕЛЬНИЦЬКА ОБЛ.,                       |  31872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ВІСНИК"                                 |      |М.КАМ'ЯНЕЦЬ-ПОДІЛЬСЬКИЙ, М-Н 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ВІДРОДЖЕННЯ, 1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РАЙОННОЇ ГАЗЕТИ "ВПЕРЕД"       |32142 |ХМЕЛЬНИЦЬКА ОБЛ., ЯРМОЛИНЕЦЬКИЙ Р-Н, СМТ|  21405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ЯРМОЛИНЦІ, ВУЛ. ЧАПАЄВА, 48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РЕДАКЦІЯ ГАЗЕТИ "ПОДІЛЬСЬКІ ВІСТІ"      |29015 |М.ХМЕЛЬНИЦЬКИЙ, ПР-Т МИРУ, 59           |  38102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РЕДАКЦІЯ ГАЗЕТИ "НЕТІШИНСЬКИЙ ВІСНИК"   |30100 |ХМЕЛЬНИЦЬКА ОБЛ., М.НЕТІШИН, ПР-Т       |  36317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АКАДЕМІКА КУРЧАТОВА, 2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ГАЗЕТА "БЕДРИХІВ КРАЙ"                  |32000 |ХМЕЛЬНИЦЬКА ОБЛ., ГОРОДОЦЬКИЙ Р-Н,      |      0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М.ГОРОДОК, ВУЛ. ТЕРЕШКОВОЇ, 1А, K.317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А ІНФОРМАЦІЙНО-РЕКЛАМНА ГАЗЕТА   |32300 |ХМЕЛЬНИЦЬКА ОБЛ.,                       |  39535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ТОРБА"                                 |      |М.КАМ'ЯНЕЦЬ-ПОДІЛЬСЬКИЙ, ВУЛ.           |       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ДРАЙ-ХМАРИ, 17, K.89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А ГАЗЕТА "ПОСТУП"                |29017 |М.ХМЕЛЬНИЦЬКИЙ, ПР-Т МИРУ, 72, K.110    |  33474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МАЛЕ ПІДПРИЄМСТВО "СВІТЛО"     |29000 |М.ХМЕЛЬНИЦЬКИЙ, ВУЛ. КАМ'ЯНЕЦЬКА, 71,   |  66532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K.7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ЕКСПРЕСБУД"      |30100 |ХМЕЛЬНИЦЬКА ОБЛ., М.НЕТІШИН, ВУЛ.       |  32299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АКАДЕМІКА КУРЧАТОВА, 2                  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ГАЗЕТА "ЧАСОПИС"                        |30400 |ХМЕЛЬНИЦЬКА ОБЛ., М.ШЕПЕТІВКА, ВУЛ.     |  51162|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      |КАРЛА МАРКСА, 52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ПРИВАТНЕ ПІДПРИЄМСТВО "ЮНІТ"            |29000 |М.ХМЕЛЬНИЦЬКИЙ, ВУЛ. КОТОВСЬКОГО, 110   | 551948|</w:t>
      </w:r>
    </w:p>
    <w:p>
      <w:pPr>
        <w:pStyle w:val="Style15"/>
        <w:jc w:val="both"/>
        <w:rPr/>
      </w:pPr>
      <w:r>
        <w:rPr>
          <w:rFonts w:eastAsia="MS Mincho;ＭＳ 明朝"/>
        </w:rPr>
        <w:t>ТОВАРИСТВО З ОБМЕЖЕНОЮ ВІДПОВІДАЛЬНІСТЮ |29015 |М.ХМЕЛЬНИЦЬКИЙ, ПР-Т МИРУ, 78/5, K.79   | 720062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"ТЕХАСС"                                |      |                                        |       |</w:t>
      </w:r>
    </w:p>
    <w:p>
      <w:pPr>
        <w:pStyle w:val="Style15"/>
        <w:jc w:val="both"/>
        <w:rPr/>
      </w:pPr>
      <w:r>
        <w:rPr>
          <w:rFonts w:eastAsia="MS Mincho;ＭＳ 明朝"/>
        </w:rPr>
        <w:t>НАВЧАЛЬНО-МЕТОДИЧНА ЛАБОРАТОРІЯ ПО      |29005 |М.ХМЕЛЬНИЦЬКИЙ, М-Н НЕЗАЛЕЖНОСТІ, 1,    |  66273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РОБОТІ З КЕРІВНИМИ КАДРАМИ ОБЛАСТНОГО   |      |K.314                                   |       |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  <w:t>ІНСТИТУТУ УДОСКОНАЛЕННЯ ВЧИТЕЛІВ        |      |                                        |       |</w:t>
      </w:r>
    </w:p>
    <w:sectPr>
      <w:type w:val="nextPage"/>
      <w:pgSz w:orient="landscape" w:w="16838" w:h="11906"/>
      <w:pgMar w:left="2552" w:right="1134" w:gutter="0" w:header="0" w:top="8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9:00Z</dcterms:created>
  <dc:creator>вадим2</dc:creator>
  <dc:description/>
  <dc:language>en-US</dc:language>
  <cp:lastModifiedBy>Левчук</cp:lastModifiedBy>
  <cp:lastPrinted>2001-06-15T16:03:00Z</cp:lastPrinted>
  <dcterms:modified xsi:type="dcterms:W3CDTF">2003-08-13T06:54:00Z</dcterms:modified>
  <cp:revision>7</cp:revision>
  <dc:subject/>
  <dc:title>                          В И Д А В Н И Ц Т В А</dc:title>
</cp:coreProperties>
</file>